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АДМИНИСТРАЦИЯ СУХ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ховского  района Ростовской  области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16 года               </w:t>
        <w:tab/>
        <w:t xml:space="preserve">        № </w:t>
        <w:tab/>
        <w:t xml:space="preserve">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нормативных затрат на обеспечение функций Администрации Сух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Суховского сельского поселения от 25.12.2015 г. №190 «Об утверждении правил определения требований к закупаемым Администрацией Суховского сельского поселения отдельным видам товаров, работ, услуг (в том числе предельных цен товаров, работ, услуг)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нормативные затраты на обеспечение функций Администрации Суховского сельского поселения (далее – Нормативные затраты) согласно приложению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Сухо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>Л.Г.Резников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уховского сельского поселения от           2016 года №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</w:t>
        <w:br/>
        <w:t xml:space="preserve">на обеспечение функций </w:t>
      </w:r>
      <w:r>
        <w:rPr>
          <w:b/>
          <w:sz w:val="28"/>
          <w:szCs w:val="28"/>
        </w:rPr>
        <w:t xml:space="preserve">Администрации Суховского сельского поселения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 Настоящее приложение устанавливает правила определения нормативных затрат на обеспечение функций  Администрации Сух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нормативные затраты)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а) количества и цены на повременную оплату местных, междугородних  телефонных соединений (приложение 1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а и цены услуг доступа к сети «Интернет (приложение 2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) количества и цены приобретения принтеров, многофункциональных устройств и копировальных аппаратов (оргтехники) (приложение 3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г) количества и цены приобретения расходных материалов для различных типов принтеров, многофункциональных устройств и копировальных аппаратов (приложение 4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приобретения основных средств (приложение 5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количества и цены приобретения автотранспортных средств(приложение 6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приобретения носителей информации (приложение 7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приобретения мебели (приложение 8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и) количества и цены приобретения канцелярских принадлежностей (приложение 9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к) количества и цены по сопровождению программного обеспечения и приобретения простых (неисключительных) лицензий на использование программного обеспечения (приложение 10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л) техническое обслуживание и регламентно-профилактический ремонт принтеров, МФУ и копировальных аппаратов (приложение 11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 проведения аттестационных мероприятий (приложение 12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) приобретения других запасных частей для вычислительной техники (приложение 13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коммунальные услуги (приложение 14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содержание и техническое обслуживание помещений (приложение 15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приобретения материальных запасов (приложение 16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с) оказания услуг по профессиональной переподготовке и повышению квалификации (приложение 17);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 Сухов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Сух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 определении нормативных затрат Администрации Сухов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Администрация Сух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атывает и утверждает 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Сухов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br/>
        <w:t xml:space="preserve">      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Администрации Сух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овременную оплату местных, междугородних и международных телефонны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36"/>
        <w:gridCol w:w="1016"/>
        <w:gridCol w:w="1375"/>
        <w:gridCol w:w="1109"/>
        <w:gridCol w:w="1375"/>
        <w:gridCol w:w="1137"/>
        <w:gridCol w:w="1374"/>
        <w:gridCol w:w="101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услуги связ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5 тыс. руб. включительно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доступа к сети «Интернет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70 тыс. рубле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принтеров, многофункциональных устройств и копировальных аппаратов (оргтехники)*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53"/>
        <w:gridCol w:w="2098"/>
        <w:gridCol w:w="20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интера, МФУ и копировального аппарата (оргтехни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приобретения оргтехники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5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40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Суховского сельского поселения, независимо от категории и должностей, не относящихся к должностям муниципальной службы. Закупка принтеров, МФУ и копировальных аппаратов (оргтехники)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Суховского сельского поселения.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 Администрации Суховск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</w:t>
      </w:r>
      <w:r>
        <w:rPr/>
        <w:t>тов**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379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aserJet 1536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F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формат А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LaserJe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формат А4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LaserJe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формат А4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BP 6000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 LaserJet Pro 400 Color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цветн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0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*Нормативы разработаны для всех должностей муниципальной службы 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поселения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основ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035"/>
        <w:gridCol w:w="1764"/>
        <w:gridCol w:w="1660"/>
        <w:gridCol w:w="16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чей стан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чих стан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 муниципальной служ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лужащ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55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 xml:space="preserve">, применяемые при расчете нормативных затрат на приобретение </w:t>
      </w:r>
      <w:r>
        <w:rPr>
          <w:b/>
          <w:sz w:val="24"/>
          <w:szCs w:val="24"/>
        </w:rPr>
        <w:t>авто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>(не более)</w:t>
            </w:r>
          </w:p>
        </w:tc>
      </w:tr>
      <w:tr>
        <w:trPr>
          <w:trHeight w:val="13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ухов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50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носителей информ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сител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сителей информации и периодичность приобре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SB Flash </w:t>
            </w: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ы на 1 служащего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0 руб. за 1 единиц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8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ебели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ысшие» должности муниципальной 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Ведущие», «старшие», «младшие» должности муниципальной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несгораемы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</w:rPr>
      </w:pPr>
      <w:r>
        <w:rPr>
          <w:rFonts w:cs="Courier New" w:ascii="Courier New" w:hAnsi="Courier New"/>
        </w:rPr>
        <w:t xml:space="preserve">****Наименование и количество приобретаемой мебели могут быть изменены по распоряжению Главы </w:t>
      </w:r>
      <w:r>
        <w:rPr/>
        <w:t>Администрации Суховского сельского поселения</w:t>
      </w:r>
      <w:r>
        <w:rPr>
          <w:rFonts w:cs="Courier New" w:ascii="Courier New" w:hAnsi="Courier New"/>
        </w:rPr>
        <w:t>. При этом закупка, не указанная в настоящем приложении, осуществляется в пределах доведенных лимитов бюджетных обязательств на обеспечение деятельности Администрации Суховского сельского поселения. При необходимости, служащие обеспечиваются предметами, не указанными в настоящем приложении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/>
      </w:pPr>
      <w:r>
        <w:rPr/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9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Суховского сельского поселения 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канцелярских принадлежностей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2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 чернографит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1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 канцелярский больш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дели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41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6,0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*Наименование и количество канцелярских принадлежностей могут быть изменены по распоряжению Главы Администрации Суховского сельского посе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Суховского сельского поселения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0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9"/>
        <w:gridCol w:w="2114"/>
        <w:gridCol w:w="3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овка, тестирование, сопровождение программ для ЭВМ системы «1С:Предприятие» и баз данных ИТ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ЖК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*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и Сухов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Сух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0 рублей за 1 услуг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*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и Суховского сельского поселения. При этом оплата осуществляется в пределах доведенных лимитов бюджетных обязательств на обеспечение деятельности Администрации Суховского сельского посе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проведение аттестационных мероприятий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44"/>
        <w:gridCol w:w="45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уемых рабочих мес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000,00 рублей за 1 рабочее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аттестуемых рабочих мест могут быть изменены по распоряжению Главы Администрации Сух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уховского сельского поселения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 рублей за 1 запасную ч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приобретаемых запасных частей могут быть изменены по распоряжению Главы Администрации Сух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ухов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4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78"/>
        <w:gridCol w:w="439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год (Количество/ Ед.измер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Администрац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тыс.кВтч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 тыс.кВт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bCs/>
          <w:i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i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содержание и техническое обслуживание помещений*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41"/>
        <w:gridCol w:w="35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тра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 рублей в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(саженцы, цветы, окашивание, уборка территории от снег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,00 рублей за 1 в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Сух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уховск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атериальных запасов 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се должност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000 руб.в год на автомобиль</w:t>
            </w:r>
          </w:p>
        </w:tc>
      </w:tr>
      <w:tr>
        <w:trPr>
          <w:trHeight w:val="9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ранспортных сред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личество хозяйственного товара и принадлежностей в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ниверсальное чистящее средст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едство по уходу за мебелью и ков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убка металл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Щетка жесткая для п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ампа накаливания 60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>****Наименование и количество могут быть изменены по распоряжению Главы Администрации Суховского сельского поселения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Суховского сельского поселения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*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47"/>
        <w:gridCol w:w="43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ове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 000,00 рублей за 1 служаще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</w:rPr>
        <w:t>*Наименование затрат могут быть изменены по распоряжению Главы Администрации Суховского сельского поселения.  При этом закупка осуществляется в пределах доведенных лимитов бюджетных обязательств на обеспечение деятельности Администрации Суховского сельского посел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и Суховского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2091"/>
        <w:gridCol w:w="19"/>
        <w:gridCol w:w="1256"/>
        <w:gridCol w:w="19"/>
        <w:gridCol w:w="1682"/>
        <w:gridCol w:w="19"/>
        <w:gridCol w:w="1123"/>
        <w:gridCol w:w="11"/>
        <w:gridCol w:w="1265"/>
        <w:gridCol w:w="11"/>
        <w:gridCol w:w="1265"/>
        <w:gridCol w:w="11"/>
        <w:gridCol w:w="1273"/>
        <w:gridCol w:w="1419"/>
        <w:gridCol w:w="1560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и Суховского сельского посе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 качеству) и иным характеристикам, утвержденные муниципальным органом Сухов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и Сух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Сухо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Сухов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Сух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5:00Z</dcterms:created>
  <dc:creator>Смородин</dc:creator>
  <dc:description/>
  <cp:keywords/>
  <dc:language>en-US</dc:language>
  <cp:lastModifiedBy>su</cp:lastModifiedBy>
  <cp:lastPrinted>2015-12-25T08:25:00Z</cp:lastPrinted>
  <dcterms:modified xsi:type="dcterms:W3CDTF">2016-05-24T09:07:00Z</dcterms:modified>
  <cp:revision>3</cp:revision>
  <dc:subject/>
  <dc:title>А Д М И Н И С Т Р А Ц И Я  МУНИЦИПАЛЬНОГО ОБРАЗОВАНИЯ</dc:title>
</cp:coreProperties>
</file>