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 2015 г.                       №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 117 от 26.12.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остановление Администрации Суховского сельского поселения  №117 от 26.12.2014 «Об утверждении плана реализации   муниципальной программы  Суховского  сельского поселения «Обеспечение качественными жилищно-коммунальными услугами» на 2015 год, изложив приложение в новой редакции 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29.05.2015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/>
        <w:t xml:space="preserve"> год</w:t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454"/>
        <w:gridCol w:w="1128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насос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жилищному хозяйству (уплата взносов на капитальный ремонт многоквартирных домов) в части муниципальной собственно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насосов, эл.счетчик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, транспортные услуги, проверка достоверности сметной документ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зготовлению и замене срубов колодцев в х.Крыл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ановке приборов учета подачи воды на водопроводных сооружениях и сетя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гидрогеологического исследования и составление паспортов 2-х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 системы водоснабжения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емонтажу и подключению двух башен Рожновского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14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24T06:52:00Z</dcterms:modified>
  <cp:revision>5</cp:revision>
  <dc:subject/>
  <dc:title>РОССИЙСКАЯ  ФЕДЕРАЦИЯ</dc:title>
</cp:coreProperties>
</file>