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 2014 г.                       № ____     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Сухов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139 от 0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4 «Об утверждении муниципальной программы Суховского сельского поселения «Развитие культуры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Суховского сельского поселения от 01.10.2013г. № 139 изложив План реализации муниципальной программы Суховского сельского поселения  «Развитие культуры» на 2014 год в новой редакции согласно прилож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у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Л.Г.Рез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080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 сельского поселения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от  18.12.2014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Суховского сельского поселения «Развитие культуры»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4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 расход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Развитие культурно- досуговой деятельности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jc w:val="center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2045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38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907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 мероприятие 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создание условий для организации массового отдыха и досуга, обеспечение жителей поселения услугами учреждения культур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2045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38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907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8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>
                <w:highlight w:val="yellow"/>
              </w:rPr>
            </w:pPr>
            <w:r>
              <w:rPr>
                <w:kern w:val="2"/>
              </w:rPr>
              <w:t>финансовое обеспечение выполнения муниципального задания муниципальным бюджетным учреждением культуры  «Быстрогорский сельский Дом культуры»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2045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38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907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/>
            </w:pPr>
            <w:r>
              <w:rPr/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Исполнение Указа президента от  07.05.2012г. №59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5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8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>
                <w:b/>
                <w:kern w:val="2"/>
              </w:rPr>
              <w:t>«Развитие библиотечного дела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азвитие библиотечного дел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798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3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54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 мероприятие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организация и обеспечение доступа к библиотечным услугам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798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3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54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0" w:hRule="atLeast"/>
        </w:trPr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финансовое обеспечение выполнения муниципального задания муниципальным бюджетным учреждением культуры  «Быстрогорская сельская библиотека»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98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3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54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2843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82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2661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127"/>
      <w:bookmarkEnd w:id="0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6:47:00Z</dcterms:created>
  <dc:creator>Администрация</dc:creator>
  <dc:description/>
  <cp:keywords/>
  <dc:language>en-US</dc:language>
  <cp:lastModifiedBy>su</cp:lastModifiedBy>
  <cp:lastPrinted>2014-12-05T14:25:00Z</cp:lastPrinted>
  <dcterms:modified xsi:type="dcterms:W3CDTF">2015-06-13T08:40:00Z</dcterms:modified>
  <cp:revision>4</cp:revision>
  <dc:subject/>
  <dc:title/>
</cp:coreProperties>
</file>