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 августа</w:t>
        <w:tab/>
        <w:t xml:space="preserve">2017 года             </w:t>
        <w:tab/>
        <w:t xml:space="preserve">        № </w:t>
        <w:tab/>
        <w:t xml:space="preserve">            п. Новосуховый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Суховского сельского поселения №87 от 31.05.2016 года «Об утверждении нормативных затрат на обеспечение функций Администрации Суховского сельского поселения и подведомственных бюджетных учреждений</w:t>
            </w:r>
            <w:r>
              <w:rPr>
                <w:sz w:val="28"/>
                <w:szCs w:val="28"/>
              </w:rPr>
              <w:t xml:space="preserve"> и подведомственных бюджетных учреждений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Администрации Суховского сельского поселения и подведомственных бюджетных учреждений от 25.12.2015 г. №190 «Об утверждении правил определения требований к закупаемым Администрацией Суховского сельского поселения отдельным видам товаров, работ, услуг (в том числе предельных цен товаров, работ, услуг)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приложение №1 «Нормативные затраты на обеспечение функций администрации Суховского сельского поселения  и   подведомственных бюджетных учреждений (далее – Нормативные затраты) согласно приложений к настоящему постановл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ктору экономики и финансов обеспечить размещение настоящего постановления в единой информационной системе в сфере закупок на сайте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>Глава</w:t>
      </w:r>
      <w:r>
        <w:rPr>
          <w:lang w:val="ru-RU"/>
        </w:rPr>
        <w:t xml:space="preserve"> администрации</w:t>
      </w:r>
      <w:r>
        <w:rPr/>
        <w:t xml:space="preserve"> Суховского</w:t>
      </w:r>
      <w:r>
        <w:rPr>
          <w:lang w:val="ru-RU"/>
        </w:rPr>
        <w:t xml:space="preserve"> </w:t>
      </w:r>
    </w:p>
    <w:p>
      <w:pPr>
        <w:pStyle w:val="TextBodyIndent"/>
        <w:ind w:firstLine="709"/>
        <w:jc w:val="both"/>
        <w:rPr>
          <w:lang w:val="ru-RU"/>
        </w:rPr>
      </w:pPr>
      <w:r>
        <w:rPr/>
        <w:t>сельского поселения</w:t>
        <w:tab/>
        <w:tab/>
        <w:tab/>
        <w:tab/>
        <w:tab/>
        <w:tab/>
      </w:r>
      <w:r>
        <w:rPr>
          <w:lang w:val="ru-RU"/>
        </w:rPr>
        <w:t>С.С.Севрюгин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76" w:right="708" w:gutter="0" w:header="0" w:top="28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b/>
          <w:sz w:val="24"/>
          <w:szCs w:val="24"/>
        </w:rPr>
        <w:t xml:space="preserve">Приложение к постановлению №___ от _.08.2017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i/>
          <w:sz w:val="24"/>
          <w:szCs w:val="24"/>
        </w:rPr>
        <w:t xml:space="preserve">Приложение 1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и подведомственных бюджетных учрежд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Суховского сельского поселения и подведомственных бюджетных учреждений</w:t>
      </w:r>
      <w:r>
        <w:rPr>
          <w:b/>
          <w:bCs/>
          <w:sz w:val="24"/>
          <w:szCs w:val="24"/>
        </w:rPr>
        <w:t>, применяемые при расчете нормативных затрат на повременную оплату местных, междугородних и международных телефонных соедин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035"/>
        <w:gridCol w:w="1015"/>
        <w:gridCol w:w="1376"/>
        <w:gridCol w:w="1109"/>
        <w:gridCol w:w="1376"/>
        <w:gridCol w:w="1137"/>
        <w:gridCol w:w="1375"/>
        <w:gridCol w:w="1016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услуги связ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5,0 тыс. руб. включительно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/>
      </w:pPr>
      <w:r>
        <w:rPr>
          <w:i/>
          <w:sz w:val="24"/>
          <w:szCs w:val="24"/>
        </w:rPr>
        <w:t xml:space="preserve">Приложение 2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и подведомственных бюджетных учрежд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Суховского сельского поселения и подведомственных бюджетных учреждений</w:t>
      </w:r>
      <w:r>
        <w:rPr>
          <w:b/>
          <w:bCs/>
          <w:sz w:val="24"/>
          <w:szCs w:val="24"/>
        </w:rPr>
        <w:t>, применяемые при расчете нормативных затрат на передачу данных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ступа к сети «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доступа к сети «Интернет»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расходы не более 40,0 тыс. рублей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Приложение 4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и подведомственных бюджетных учрежд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 Администрации Суховского сельского поселения и подведомственных бюджетных учреждений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</w:t>
      </w:r>
      <w:r>
        <w:rPr/>
        <w:t>тов**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4"/>
        <w:gridCol w:w="1379"/>
        <w:gridCol w:w="1307"/>
        <w:gridCol w:w="1429"/>
        <w:gridCol w:w="1420"/>
        <w:gridCol w:w="1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цена за 1 единицу 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n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4410, формат А4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ридж (черно-белая печат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n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BP 2900,      формат А4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ридж (черно-белая печать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no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BP 6020В,      формат А4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LaserJet Pro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FP M132a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т А4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0</w:t>
            </w:r>
            <w:r>
              <w:rPr>
                <w:rFonts w:eastAsia="Calibri"/>
                <w:sz w:val="22"/>
                <w:szCs w:val="22"/>
                <w:lang w:eastAsia="en-US"/>
              </w:rPr>
              <w:t>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**Нормативы разработаны для всех должностей муниципальной службы Администрации Суховского сельского поселения и подведомственных бюджетных учрежд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независимо от категории и должностей, не относящихся к должностям муниципальной службы. Закупка расходных материалов, не вошедших в данное Приложение, производится по отдельным заявкам в пределах выделенных лимитов бюджетных обязательств на обеспечение деятельности Администрации поселения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both"/>
        <w:rPr/>
      </w:pPr>
      <w:r>
        <w:rPr>
          <w:sz w:val="24"/>
          <w:szCs w:val="24"/>
        </w:rPr>
        <w:t>Расчет цены на приобретение оргтехники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1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и подведомственных бюджетных учрежд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Суховского сельского поселения и подведомственных бюджетных учреждений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000,00 рублей за 1 услугу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 рублей за 1 запасную част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*** 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решаемых Администрации Суховского сельского поселения и подведомственных бюджетных учреждений. При этом оплата осуществляется в пределах доведенных лимитов бюджетных обязательств на обеспечение деятельности Администрации Суховского сельского поселения и подведомственных бюджетных учреждени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2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и подведомственных бюджетных учрежд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Суховского сельского поселения и подведомственных бюджетных учреждений, применяемые при расчете нормативных затрат на проведение аттестационных мероприятий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44"/>
        <w:gridCol w:w="454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уемых рабочих мес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2 000,00 рублей за 1 рабочее мест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** Наименование и количество аттестуемых рабочих мест могут быть изменены по распоряжению Главы Администрации Суховского сельского поселения и подведомственных бюджетных учреждений. При этом закупка осуществляется в пределах доведенных лимитов бюджетных обязательств на обеспечение деятельности Администрации Суховского сельского поселения и подведомственных бюджетных учреждений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3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и подведомственных бюджетных учрежд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Суховского сельского поселения и подведомственных бюджетных учреждений, применяемые при расчете нормативных затрат на приобретение других запасных частей для вычислительной техники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4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,00 рублей за 1 запасную ча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*** Наименование и количество приобретаемых запасных частей могут быть изменены по распоряжению Главы Администрации Суховского сельского поселения и подведомственных бюджетных учреждений. При этом закупка осуществляется в пределах доведенных лимитов бюджетных обязательств на обеспечение деятельности Администрации Суховского сельского поселения и подведомственных бюджетных учреждений.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4 </w:t>
        <w:br/>
        <w:t>к нормативным затратам на обеспечение функци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уховского сельского поселения и подведомственных бюджетных учрежд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Нормативы </w:t>
        <w:br/>
        <w:t>обеспечения функций</w:t>
      </w:r>
      <w:r>
        <w:rPr>
          <w:b/>
          <w:sz w:val="24"/>
          <w:szCs w:val="24"/>
        </w:rPr>
        <w:t xml:space="preserve"> Администрации Суховского сельского поселения и подведомственных бюджетных учреждений, применяемые при расчете нормативных затрат на коммунальные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78"/>
        <w:gridCol w:w="4398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ая потребность в год (Количество/ Ед.измер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(Администраци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 тыс.кВтч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8,00 рублей за 1 кВ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набжение (Уличное освещение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7 тыс.кВтч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8,00 рублей за 1 кВ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</w:rPr>
      </w:pPr>
      <w:r>
        <w:rPr>
          <w:i/>
          <w:sz w:val="24"/>
          <w:szCs w:val="24"/>
        </w:rPr>
        <w:t xml:space="preserve">Приложение 16 </w:t>
        <w:br/>
        <w:t xml:space="preserve">к нормативным затратам на обеспечение функций </w:t>
      </w:r>
      <w:r>
        <w:rPr>
          <w:sz w:val="24"/>
          <w:szCs w:val="24"/>
        </w:rPr>
        <w:t xml:space="preserve">Администрации Суховского сельского поселения и подведомственных бюджетных учрежд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  <w:bCs/>
          <w:sz w:val="24"/>
          <w:szCs w:val="24"/>
        </w:rPr>
        <w:t xml:space="preserve">Нормативы </w:t>
        <w:br/>
        <w:t xml:space="preserve">обеспечения функций </w:t>
      </w:r>
      <w:r>
        <w:rPr>
          <w:b/>
          <w:sz w:val="24"/>
          <w:szCs w:val="24"/>
        </w:rPr>
        <w:t>Администрации Суховского сельского поселения и подведомственных бюджетных учреждений</w:t>
      </w:r>
      <w:r>
        <w:rPr>
          <w:b/>
          <w:bCs/>
          <w:sz w:val="24"/>
          <w:szCs w:val="24"/>
        </w:rPr>
        <w:t>, применяемые при расчете нормативных затрат на приобретение материальных запасов ****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1623"/>
        <w:gridCol w:w="1983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Все должност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транспортных средс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30 000 руб.в год на автомобиль</w:t>
            </w:r>
          </w:p>
        </w:tc>
      </w:tr>
      <w:tr>
        <w:trPr>
          <w:trHeight w:val="9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транспортных средств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00 000 руб.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Количество хозяйственного товара и принадлежностей в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Цена единицы хозяйственных товаров и принадлежностей, руб, не более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ниверсальное чистящее средств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Тряпка для пола 75/1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1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Средство по уходу за стеклами и зерк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редство по уходу за мебелью и ковр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убка металлическ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Щетка жесткая для п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Лампа накаливания 60 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jc w:val="both"/>
        <w:rPr/>
      </w:pPr>
      <w:r>
        <w:rPr>
          <w:sz w:val="24"/>
          <w:szCs w:val="24"/>
        </w:rPr>
        <w:t>****Наименование и количество могут быть изменены по распоряжению Главы Администрации Суховского сельского поселения и подведомственных бюджетных учреждений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деятельности Администрации Суховского сельского поселения и подведомственных бюджетных учреждений. Расчет цены на приобретение материальных запасов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autoSpaceDE w:val="false"/>
        <w:ind w:left="439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567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right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TextBodyIndent"/>
        <w:ind w:left="567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lang w:val="en-US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9">
    <w:name w:val="Подзаголовок Знак"/>
    <w:qFormat/>
    <w:rPr>
      <w:b/>
      <w:sz w:val="36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8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6:00Z</dcterms:created>
  <dc:creator>Смородин</dc:creator>
  <dc:description/>
  <cp:keywords/>
  <dc:language>en-US</dc:language>
  <cp:lastModifiedBy>budjet</cp:lastModifiedBy>
  <cp:lastPrinted>2016-09-05T15:08:00Z</cp:lastPrinted>
  <dcterms:modified xsi:type="dcterms:W3CDTF">2017-08-29T06:17:00Z</dcterms:modified>
  <cp:revision>3</cp:revision>
  <dc:subject/>
  <dc:title>А Д М И Н И С Т Р А Ц И Я  МУНИЦИПАЛЬНОГО ОБРАЗОВАНИЯ</dc:title>
</cp:coreProperties>
</file>