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Ц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УХОВ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УХ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2012  </w:t>
        <w:tab/>
        <w:t xml:space="preserve">                  № __</w:t>
        <w:tab/>
        <w:t xml:space="preserve">            </w:t>
        <w:tab/>
        <w:t>п. Новосуховый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 доклада о результата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а и контроля исполн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заданий муниципальны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юджетными учреждениями Сух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на предоста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ых усл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Суховского сельского поселения №114 от 30.12.2011 года «О порядке организации работы по формированию и финансовому обеспечению муниципального зад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ям Суховского сельского по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доклад о результатах мониторинга и контроля исполнения муниципальных заданий муниципальными бюджетными учреждениями Суховского сельского поселения на предоставление муниципальных услуг.</w:t>
      </w:r>
    </w:p>
    <w:p>
      <w:pPr>
        <w:pStyle w:val="ConsPlusNormal"/>
        <w:widowControl/>
        <w:ind w:left="108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Глава Суховского сельского поселения                    А.А.Голоборщев                           </w:t>
      </w:r>
      <w:r>
        <w:rPr>
          <w:lang w:val="ru-RU"/>
        </w:rPr>
        <w:t xml:space="preserve">                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2:00Z</dcterms:created>
  <dc:creator>Orlova</dc:creator>
  <dc:description/>
  <cp:keywords/>
  <dc:language>en-US</dc:language>
  <cp:lastModifiedBy>Администрация</cp:lastModifiedBy>
  <cp:lastPrinted>2011-03-11T09:26:00Z</cp:lastPrinted>
  <dcterms:modified xsi:type="dcterms:W3CDTF">2012-07-26T11:52:00Z</dcterms:modified>
  <cp:revision>3</cp:revision>
  <dc:subject/>
  <dc:title>Об организации деятельности в сфере</dc:title>
</cp:coreProperties>
</file>