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</w:tblGrid>
      <w:tr>
        <w:trPr>
          <w:trHeight w:val="428" w:hRule="atLeast"/>
        </w:trPr>
        <w:tc>
          <w:tcPr>
            <w:tcW w:w="10499" w:type="dxa"/>
            <w:tcBorders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стовская область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цинский район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Суховского сельского поселения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----» ---------- 2013 г.                    № --------                         п.Новосуховы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схемы водоснабжения и водоотведения н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Суховского сельского поселени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07.12.2011 N 416-ФЗ "О водоснабжении и водоотведен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Суховского сельского поселения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ind w:right="-3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3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хему водоснабжения и водоотведения на территории Сухов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путем размещения на информационных стендах Администрации Сухов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уховского сельского поселения                                 Л.Г.Резник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ух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--» ------ 2013 г. № -----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водоснабжения и водоотведения на территор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хо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ин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а водоснабжения и водоотвед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е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нергосбережения и повышения энергетической эффектив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анитарной и экологической безопас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  цели и задачи   схемы водоснабжения и водоот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жителей Суховского сельского поселения водоснабжением и водоотведение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новых объектов производственного и другого назначения, используемых в сфере водоснабжения и водоотведения  Сух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Пояснительная записка схемы водоснабжения и водоотвед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Суховское сельское поселение расположено в восточной части Тацин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 Суховского сельского поселения составляет 27470 г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щая численность населения Суховского сельского поселения по состоянию на 01.01.2013 г. составляет  1576 человек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уховского сельского поселения входят четыре населенных пункта: поселок Новосуховый, являющийся административным центром, поселок Сухая Балка, поселок Лубяной и хутор Крыл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ховское сельское поселение  граничит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Зазерским сельским поселением Тацинского район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Тацинским сельским поселением Тацинского район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Ковылкинским сельским поселением Тацинского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 Ермаковским сельским поселением Тацинского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ерхнедонским сельским поселением Морозов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ее сообщение Суховского сельского поселения с областным центром осуществляется автотранспортом по автодороге общего пользования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ов-на-Дону – Белая Калитва – Тацинская – Новосуховы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лима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холодный месяц — январь со среднемесячной температурой -7,4°С, а самый жаркий — июль +23,0°С, при среднегодовой температуре +7,6°С. Максимальное количество осадков выпадает в июне — 44 мм, а минимальное в сентябре — 28 мм, при среднегодовом количестве осадков 408 мм. Преобладающие направления ветра зимой — восточные, а в летние месяцы в равной степени восточные и западные, в целом же за год преобладают восточные ветры. Наибольшая средняя скорость ветра отмечается в феврале и составляет 5,5 м/сек, наименьшая в сентябре — 3,4 м/сек, при среднегодовой — 4,5 м/с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плый период года температура воздуха составляет +29,6ºС. Летняя температура воздуха очень высока, влажность мала, воздух запыле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выпадающих осадков поселение относится к зоне недостаточного увлажнения. Коэффициент увлажнения меньше единицы, а это означает, что годовое количество осадков, которое выпадает на территории поселения, меньше того количества влаги, которое может испариться с водной поверхности. Среднегодовое количество осадков составляет 408 мм. Норма испарения с суши составляет до 800 мм в год, то же с водной поверхности. Неблагоприятные явления природы – град (поздней весной и ранним летом), гололед, заморозки (поздние весенние и ранние осенние), засухи, пыльные бури, суховеи – летом, сильные ветра – зи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Суховское сельское поселение, включает в себя 4 населенных пункта: поселок Новосуховый, поселок Сухая Балка, поселок Лубяной и хутор Кры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аде сельского поселения находится поселок Новосуховый (численность населения 6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), являющийся административным центром сельского поселения. В южной части сельского поселения расположен поселок Лубяной (численность населения 25 человек). В сложившейся планировочной структуре упорядоченная застройка наблюдается вдоль улицы Восточной и автомобильной дороги, идущей из п.Новосуховый, далее на юго-востоке присоединяется отдельный участ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тор Крылов (с численностью населения 685 человек) расположен на востоке сельского поселения. Существующая планировочная структура делится балкой Хрулева и прудом балочным на две обособленные части, где к главным и основным улицам примыкают кварталы однорядной и двухрядной усадебной застройк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ухая Балка находится на западе сельского поселения. Численность населения составляет 183 человека. Поселок расположен на правом борту балки Сухая, разветвление балки пересекает всю его территорию в широтном направлении с юго-запада на северо-восток. Существующая планировочная структура в виде однорядных вытянутых кварталов застрой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Существующее функциональное использование территории населенных пунктов Сухов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земель населенных пунктов Суховского сельского поселения входят земельные участки, отнесенные к следующим территориальным зона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жилая зон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щественно-деловая з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изводственна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она инженерной и транспортной инфраструкту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креационная з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она сельскохозяйственного исполь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она специального назна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ые территориальные з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ая структура земель сельского поселения на 01.01. 201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60"/>
        <w:gridCol w:w="1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тегор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лесного фон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водного фон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собоохраняемых территор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, энергетики, транспорта, связи, радиовещания, телевидения и земли иного специального назна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запа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 земель в существующих границах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99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Жилой фон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ке Новосуховый жилой фонд представлен одним 2-х этажным домом, индивидуальными жилыми одноэтажными домами с приусадебными земельными участками и малоэтажными домами квартирного тип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поселках Сухая Балка, Лубяной и хуторе Крылов  жилой фонд представлен индивидуальными жилыми одноэтажными домами с приусадебными земельными участками и малоэтажными домами квартирного тип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существующем жилом фонде в населенных пунктах Суховского сельского поселения приведены в Таблице 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№ 2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35"/>
        <w:gridCol w:w="1418"/>
        <w:gridCol w:w="1417"/>
        <w:gridCol w:w="13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домов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от общей площади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лые д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ые дома усадеб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03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этажные дома квартир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ционная застрой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-х эта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1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ественно-деловая зо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е участки в составе общественно-деловых зон предназначены для застройки административными зданиями, объектами образовательного, культурно-бытового, социального назначения и иными предназначенными для общественного использования объект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центр Суховского сельского поселения сформирован в поселке Новосуховы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тальных населенных пунктах Суховского сельского сформированных общественных центров 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культурно - досугового типа представлены в первую очередь сельскими домами культуры, которые расположены в п. Новосуховый и х. Крылов. В п.Сухая Балка функционирует подростковый клуб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поселке Новосуховый и хуторе Крылов имеются фельдшерско - акушерские пункты (ФАП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жизнеобеспечения п. Новосуховый: котельная МБОУ «Суховская СОШ», находится на территории МБОУ «Суховская СОШ», насосная станция – на территории п.Сухая Бал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tabs>
          <w:tab w:val="clear" w:pos="708"/>
          <w:tab w:val="left" w:pos="660" w:leader="none"/>
          <w:tab w:val="center" w:pos="5103" w:leader="none"/>
        </w:tabs>
        <w:spacing w:before="240" w:after="0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 организаций, расположенных в черте населенных пунктов поселения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01.2013 г.</w:t>
      </w:r>
    </w:p>
    <w:p>
      <w:pPr>
        <w:pStyle w:val="Heading9"/>
        <w:tabs>
          <w:tab w:val="clear" w:pos="708"/>
          <w:tab w:val="left" w:pos="660" w:leader="none"/>
          <w:tab w:val="center" w:pos="5103" w:leader="none"/>
        </w:tabs>
        <w:spacing w:before="240" w:after="0"/>
        <w:ind w:left="426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ие дошкольные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26"/>
        <w:gridCol w:w="2413"/>
        <w:gridCol w:w="992"/>
        <w:gridCol w:w="1985"/>
        <w:gridCol w:w="283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овосухов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овосуховый Администр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И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4-1-5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Рома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рыл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за О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6-4-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е заве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03"/>
        <w:gridCol w:w="2371"/>
        <w:gridCol w:w="800"/>
        <w:gridCol w:w="1944"/>
        <w:gridCol w:w="260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уховская СОШ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И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4-1-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ыловская ООШ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я О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26-4-37</w:t>
            </w:r>
          </w:p>
        </w:tc>
      </w:tr>
    </w:tbl>
    <w:p>
      <w:pPr>
        <w:pStyle w:val="Heading9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 здравоохран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65"/>
        <w:gridCol w:w="2506"/>
        <w:gridCol w:w="800"/>
        <w:gridCol w:w="2646"/>
        <w:gridCol w:w="221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п.Новосухов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right="-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топова О.С.</w:t>
            </w:r>
          </w:p>
          <w:p>
            <w:pPr>
              <w:pStyle w:val="Normal"/>
              <w:spacing w:before="0" w:after="0"/>
              <w:ind w:left="-88" w:right="-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586678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рыл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в 2-х этажном здании Крыловского детского са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right="-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Е.М.</w:t>
            </w:r>
          </w:p>
          <w:p>
            <w:pPr>
              <w:pStyle w:val="Normal"/>
              <w:spacing w:before="0" w:after="0"/>
              <w:ind w:left="-88" w:right="-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857243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24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 культуры и искусства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9"/>
        <w:gridCol w:w="2506"/>
        <w:gridCol w:w="800"/>
        <w:gridCol w:w="2326"/>
        <w:gridCol w:w="22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СП Сельский дом культуры п.Новосухов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хлиб Л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589898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СП Сельский дом культуры х.Крыл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кевич Л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8105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СП Библиотека                п.Новосухов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 в 2-х этажном здании, здание Суховского СП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551695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СП Библиотека                х.Крыл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в 1-о этажном здан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уховского С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Н.П.</w:t>
            </w:r>
          </w:p>
          <w:p>
            <w:pPr>
              <w:pStyle w:val="Normal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39788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приятия торговли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94"/>
        <w:gridCol w:w="2126"/>
        <w:gridCol w:w="709"/>
        <w:gridCol w:w="400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-7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предпринима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цинское Рай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рылов, ул.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А.Н., тел. 2-13-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Казарчук Н.Ю.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рылов, ул.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рчук Н.Ю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28614376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Кубанеишвили А.И.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рылов, ул.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еишвили А.И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 3-04-8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. «Элла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суховый ул.Администра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цкая В.В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26-8-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цинское Рай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овосуховый, ул.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А.Н., тел. 2-13-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. «Фомич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ая Балка ул.Черем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ик Е.Е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988533011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240" w:after="0"/>
        <w:jc w:val="center"/>
        <w:rPr/>
      </w:pPr>
      <w:r>
        <w:rPr/>
        <w:t>Организации и учреждения связи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7"/>
        <w:gridCol w:w="1750"/>
        <w:gridCol w:w="800"/>
        <w:gridCol w:w="2601"/>
        <w:gridCol w:w="28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п.Новосуховый - филиал ФГУП "Почта России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Мал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в 1-о этажном здании,</w:t>
            </w:r>
          </w:p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ООО СХП «Тацинский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ченко О.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4-1-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х.Крылов - филиал ФГУП "Почта России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в 1-о этажном здании, здание МБОУ «Крыловская ООШ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Е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6-4-36</w:t>
            </w:r>
          </w:p>
        </w:tc>
      </w:tr>
    </w:tbl>
    <w:p>
      <w:pPr>
        <w:pStyle w:val="Normal"/>
        <w:spacing w:before="0" w:after="0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жителей, проживающих в двухквартирных и индивидуальных домах,  на территории Суховского сельского поселения Тацинского района на 01.01.2013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705"/>
        <w:gridCol w:w="2869"/>
      </w:tblGrid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жиль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роживающих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водоснабжение, электроснабжение, бытовой газ в баллонах. Отопление печное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</w:tr>
      <w:tr>
        <w:trPr>
          <w:trHeight w:val="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электроснабжение, бытовой газ в баллонах. Отопление печное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trHeight w:val="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электроснабжение, бытовой газ в баллонах. Водоснабжение из дворовой колонки. Отопление печное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</w:tr>
      <w:tr>
        <w:trPr>
          <w:trHeight w:val="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электроснабжение, бытовой газ в баллонах. Водоснабжение из уличной колонки. Отопление печное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>
          <w:trHeight w:val="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ое электроснабжение, бытовой газ в баллонах, вода из питьевых колодце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 печное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</w:tr>
      <w:tr>
        <w:trPr>
          <w:trHeight w:val="76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женерное оборудование, сети инженерно-технического обеспечения территории населенных пунктов Сухов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женерное обеспечение Суховского сельского поселения включает в себ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доснабж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лектроснабж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лефонизац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щая характеристика водоснабжения и водоотведения.</w:t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е</w:t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блица № 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 водоснабжен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779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оружения, характеристик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временное положение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Источники запит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стоположение и ти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дземный, поверхностны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исание отдельным текстом способа очистки и способа подачи потребител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бит  (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/ча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щность  (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/год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. Новосухов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дозабор в п.Сухая Балка, тип подзем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2 скважины без очистки, подача водопрово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бщий дебит 18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/час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лимит 100800 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/год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.Сухая Бал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одозабор в п.Сухая Балка, тип подземный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2 скважины без очистки, подача водопрово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бщий дебит 18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/час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лимит 100800 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/год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.Крыл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общественных колодца на территории хутор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.Лубян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общественный колодец на территории поселка</w:t>
            </w:r>
          </w:p>
        </w:tc>
      </w:tr>
      <w:tr>
        <w:trPr>
          <w:trHeight w:val="125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Насосные ста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стополо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щность  (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/ча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ипы насосов  (производительность, напор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. Сухая Бал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сосная 1-го подъем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насоса ЭЦВ 6-10-140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4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сновные се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ая протяженность,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нос, %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. Новосух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1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100%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. Новосуховый, п.Сухая Балка услуги по водоснабжению оказывает МУП ЖКХ «Станица», юридический адрес: 347067 Ростовская область, Тацинский район, ст.Тацинская, ул. Крупской, 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ча воды осуществляется на хозяйственно-питьевые нужды, противопожарные и производственные цели и полив. Централизованное водоснабжение обеспечивается подземным водозабором из 1 артскважины с дебитом 180 м3/сут, расположенной возле поселка Сухая Бал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ёлок Новосуховый вода поступает из водозабора, через насосную станцию 1-го подъёма по водоводу на территорию посел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часть зданий в поселке обеспечена водопроводом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ые сети - собственность Суховского сельского поселения и содержатся по договору аренды МУП ЖКХ «Станица»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тем, что на территории поселка Новосуховый в ближайшей перспективе не планируется нового строительства, требующего подключения объектов к центральному водоснабжению, увеличение мощности систем водоснабжения, расширение радиуса водоснабжения не целесообразно. 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е водные балансы в зоне действия систем водоснабжения  равны существующим, так как в проекте Генерального плана  поселения не предусмотрено изменение существующей схемы водоснабжения п. Новосуховый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тем, что </w:t>
      </w:r>
      <w:r>
        <w:rPr>
          <w:rFonts w:cs="Times New Roman" w:ascii="Times New Roman" w:hAnsi="Times New Roman"/>
          <w:sz w:val="28"/>
          <w:szCs w:val="28"/>
        </w:rPr>
        <w:t xml:space="preserve">сет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оснабжения </w:t>
      </w:r>
      <w:r>
        <w:rPr>
          <w:rFonts w:cs="Times New Roman" w:ascii="Times New Roman" w:hAnsi="Times New Roman"/>
          <w:sz w:val="28"/>
          <w:szCs w:val="28"/>
        </w:rPr>
        <w:t>по жилой зоне п. Новосуховый исполнилось уже более 45 лет - степень их износа составляет 90 %. Для поддержания сетей в исправном состоянии необходим  капитальный ремонт данного объекта. Так как средств на капитальный ремонт ни у собственника сетей  - Администрации Суховского сельского поселения, ни у эксплуатирующей организации МУП ЖКХ «Станица» не имеется, проводится текущий ремонт для поддержания работоспособного состояния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лижайшей перспективе, с целью учета ресурсов, в 1 многоквартирном жилом доме необходима установка общедомового прибора учета холодной воды. Также необходимо продолжать работу с населением по установке индивидуальных приборов учета в каждой квартире. Данная работа является приоритетной, с учетом последних изменений в жилищно-коммунальной сфере и законодательст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ок Сухая Балка вода подаётся от 1-й скважины, расположенной у южной границы населённого пункта. Уличные водопроводные сети собраны в общую схему тупикового типа. Общая протяжённость водопроводных сетей – 3 км. Ко всем жилым домам подведён водопров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ю водопровода и водоснабжение населения п.Сухая Балка осуществляет МУП ЖКХ «Станица»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е строительство возможно за счет индивидуальной малоэтажной застройки. Подключение новых потребителей будет производиться к имеющимся сетям центрального водоснабжения. Увеличения объемов строительства в перспективе не планируется, в связи с этим увеличение мощности систем водоснабжения, расширение радиуса водоснабжения не целесообразно. 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е водные балансы в зоне действия систем водоснабжения  равны существующим, так как в проекте Генерального плана  поселения не предусмотрено изменение существующей схемы водоснабжения п.Сухая Бал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тор Крылов централизованным водоснабжением не обеспечен, население пользуется водой из колодцев и индивидуальных скважин. На территории хутора имеется 2 действующих общественных колодца с забором воды ручным способом. МУП ЖКХ «Станица» осуществляет подвоз питьевой воды из ст.Тацинской. В перспективе необходимо строительство скважин и водопроводных с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ок Лубяной централизованным водоснабжением не обеспечен, население пользуется водой из индивидуальных колодцев. Из-за малого количества населения, строительство водопровода нецелесообраз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доотвед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ая канализация на территории Суховского сельского поселения отсутствует. Хозяйственно бытовые стоки от существующей застройки поступают в выгребные ямы и надворные уборные, откуда вывозятся техническим транспортом и сливаются в места, отведённые для этой цели санитарным надзором. Строительство централизованной канализации в ближайшей перспективе не планиру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по санитарной очистке территории, водоотвед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личных категорий сточных 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528"/>
        <w:gridCol w:w="1366"/>
        <w:gridCol w:w="2511"/>
      </w:tblGrid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-</w:t>
            </w:r>
          </w:p>
          <w:p>
            <w:pPr>
              <w:pStyle w:val="Normal"/>
              <w:spacing w:lineRule="auto" w:line="240" w:before="0" w:after="0"/>
              <w:ind w:first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е состояние на 01.01.13 г.</w:t>
            </w:r>
          </w:p>
        </w:tc>
      </w:tr>
      <w:tr>
        <w:trPr>
          <w:trHeight w:val="7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сброса сточных вод в поверхностные водные объек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твердых бытовых отходов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т/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25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мышленных от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т/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выбросов загрязняющих веществ в атмосферный возду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т/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деградированных зем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рекультивированных зем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 о водоотвед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034"/>
      </w:tblGrid>
      <w:tr>
        <w:trPr>
          <w:trHeight w:val="9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оружения, характеристик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временное положение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чистные сооруж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ип, мощность (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/сут), состав способ очистки, соответствие нормам качества очистки (можно отдельным тексто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стоположение с размещением канализации на схеме с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КНС на территории н. п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стоположение (указать на общей схеме сетей канализац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щность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/ч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сосы, их марки и состоян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158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сновные се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амет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териал тру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ая протяженность,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нос,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региональной службы по тарифам Ростовской области № 5/6 от 29.02.2012 г. «Об установлении тарифов на товары и услуги организаций коммунального комплекса в сфере водоснабжения, водоотведения и очистки сточных в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ы по тарифам Рост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02.2012 г. № 5/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рифы на товары и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П ЖКХ «Станица» Тац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679"/>
        <w:gridCol w:w="1980"/>
        <w:gridCol w:w="212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    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товаров и услуг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куб. 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&lt;1&gt; (тарифы указываются с учётом НДС)*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куб. м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ЖКХ «Станица» Тац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2 до 30.06.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ая вода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НДС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е и очистка </w:t>
              <w:br/>
              <w:t xml:space="preserve">сточных вод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2 до 31.08.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ая вода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НДС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е и очистка </w:t>
              <w:br/>
              <w:t xml:space="preserve">сточных вод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12 по 31.03.2013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ая вода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НДС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е и очистка </w:t>
              <w:br/>
              <w:t xml:space="preserve">сточных вод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4.2013 г. по 01.07.2013 г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ая вода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НДС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е и очистка </w:t>
              <w:br/>
              <w:t xml:space="preserve">сточных вод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Тариф применяется к объемам исполнителей коммунальных услуг (управляющих организаций, ТСЖ, ЖСК и др.), поставляющих холодную воду населению для коммунальных нужд, а также для полива земельных участков, используемых для ведения личного подсобного хозяйства, садоводства и огородничества, за исключением объемов для собственных нужд исполнителей коммунальных услуг и для арендаторов нежилых помещений в жилых дом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ы по тарифам Рос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02.2012 г. № 5/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ая программа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ального комплекса в сфере холодного водоснаб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образовани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Тацин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организаци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П ЖКХ «Станица»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375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52"/>
        <w:gridCol w:w="1471"/>
        <w:gridCol w:w="1998"/>
      </w:tblGrid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регулирования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</w:tr>
      <w:tr>
        <w:trPr>
          <w:trHeight w:val="566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езный отпуск холодной во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уб.м.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4</w:t>
            </w:r>
          </w:p>
        </w:tc>
      </w:tr>
      <w:tr>
        <w:trPr>
          <w:trHeight w:val="289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уб.м.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94</w:t>
            </w:r>
          </w:p>
        </w:tc>
      </w:tr>
      <w:tr>
        <w:trPr>
          <w:trHeight w:val="168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потребители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уб.м.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ы по тарифам Рос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02.2012 г. № 5/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ая программа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ального комплекса в сфере водоот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образование: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Таци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организаци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П ЖКХ «Станица»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375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52"/>
        <w:gridCol w:w="1471"/>
        <w:gridCol w:w="1998"/>
      </w:tblGrid>
      <w:tr>
        <w:trPr>
          <w:trHeight w:val="525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регулирования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</w:tr>
      <w:tr>
        <w:trPr>
          <w:trHeight w:val="566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пущено сточных в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лезный отпуск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уб.м.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уб.м.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потребители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уб.м.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>
          <w:trHeight w:val="171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требители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уб.м.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75pt">
    <w:name w:val="Основной текст + 7;5 pt"/>
    <w:basedOn w:val="Style14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8pt">
    <w:name w:val="Основной текст + 8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0:00Z</dcterms:created>
  <dc:creator>Admin</dc:creator>
  <dc:description/>
  <cp:keywords/>
  <dc:language>en-US</dc:language>
  <cp:lastModifiedBy>Администрация</cp:lastModifiedBy>
  <cp:lastPrinted>2013-04-01T13:51:00Z</cp:lastPrinted>
  <dcterms:modified xsi:type="dcterms:W3CDTF">2013-05-30T10:54:00Z</dcterms:modified>
  <cp:revision>9</cp:revision>
  <dc:subject/>
  <dc:title/>
</cp:coreProperties>
</file>