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 2015 г.                       №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17 от 26.12.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остановление Администрации Суховского сельского поселения  №117 от 26.12.2014 «Об утверждении плана реализации   муниципальной программы  Суховского  сельского поселения «Обеспечение качественными жилищно-коммунальными услугами» на 2015 год, изложив приложение в новой редакции 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24.02.2015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/>
        <w:t xml:space="preserve">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насос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жилищному хозяйству (уплата взносов на капитальный ремонт многоквартирных домов) в части муниципальной собственно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насос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10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24T06:52:00Z</dcterms:modified>
  <cp:revision>5</cp:revision>
  <dc:subject/>
  <dc:title>РОССИЙСКАЯ  ФЕДЕРАЦИЯ</dc:title>
</cp:coreProperties>
</file>