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 w:val="28"/>
          <w:szCs w:val="28"/>
        </w:rPr>
        <w:t>_________ 2014 года</w:t>
        <w:tab/>
        <w:t xml:space="preserve">           №____</w:t>
        <w:tab/>
        <w:t xml:space="preserve">    </w:t>
        <w:tab/>
        <w:t>п. Новосуховы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ховского сельск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5.10.2012 №119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тодике и порядке планирова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 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В соответствии со статьей 174.2 Бюджетного кодекса Российской Федерации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Суховского сельского  поселения от 25.10.2012 №119 «О методике и порядке планирования бюджетных ассигнований местного бюджета » изложить в редакции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Настоящее постановление вступает в силу со дня его принятия и применяется к правоотношениям при  формировании  проекта бюджета на 2015 год и на плановый период 2016 и 2017 г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ховского сельского поселения                Л.Г.Резникова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2:00Z</dcterms:created>
  <dc:creator>Чапиковский</dc:creator>
  <dc:description/>
  <cp:keywords/>
  <dc:language>en-US</dc:language>
  <cp:lastModifiedBy>su</cp:lastModifiedBy>
  <cp:lastPrinted>2010-08-09T14:51:00Z</cp:lastPrinted>
  <dcterms:modified xsi:type="dcterms:W3CDTF">2015-01-28T07:28:00Z</dcterms:modified>
  <cp:revision>43</cp:revision>
  <dc:subject/>
  <dc:title>АДМИНИСТРАЦИЯ РОСТОВСКОЙ ОБЛАСТИ</dc:title>
</cp:coreProperties>
</file>