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раз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 программы, подпрограмм муниципальной  программы </w:t>
      </w:r>
      <w:r>
        <w:rPr/>
        <w:t>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87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8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- вновь разрабатываемые нормативные правовые акты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610"/>
      <w:bookmarkEnd w:id="5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селения  по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муниципальной 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1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2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1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2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676"/>
      <w:bookmarkEnd w:id="6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  <w:gridCol w:w="42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1 (соисполнитель муниципальной  программы)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1 (участник муниципальной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1.1 (участник муниципальной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2 (участник муниципальной 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1.2 (участник муниципальной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2 (соисполнитель муниципальной  программы)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1 (участник муниципальной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2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2.2 (участник муниципальной  программы)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2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   </w:t>
              <w:br/>
              <w:t>муниципальной  программы»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 </w:t>
              <w:br/>
              <w:t xml:space="preserve">программы,       </w:t>
              <w:br/>
              <w:t xml:space="preserve">всего, в том числе: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7" w:name="Par86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8" w:name="Par867"/>
      <w:bookmarkEnd w:id="8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868"/>
      <w:bookmarkEnd w:id="9"/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0" w:name="Par869"/>
      <w:bookmarkEnd w:id="10"/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879"/>
      <w:bookmarkEnd w:id="11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bookmarkStart w:id="12" w:name="Par981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«областной бюджет», «местный бюджет» указываются данные в соответствии с расходами областного бюджета,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982"/>
      <w:bookmarkStart w:id="14" w:name="Par98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990"/>
      <w:bookmarkEnd w:id="1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региональный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регионального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016"/>
      <w:bookmarkEnd w:id="1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    </w:t>
              <w:br/>
              <w:t xml:space="preserve">показатель 1  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    </w:t>
              <w:br/>
              <w:t xml:space="preserve">показатель 2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1770"/>
      <w:bookmarkEnd w:id="17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"/>
        <w:gridCol w:w="1843"/>
        <w:gridCol w:w="142"/>
        <w:gridCol w:w="1701"/>
        <w:gridCol w:w="142"/>
        <w:gridCol w:w="2268"/>
        <w:gridCol w:w="142"/>
        <w:gridCol w:w="2268"/>
        <w:gridCol w:w="2409"/>
        <w:gridCol w:w="1276"/>
        <w:gridCol w:w="1276"/>
        <w:gridCol w:w="142"/>
        <w:gridCol w:w="1134"/>
        <w:gridCol w:w="567"/>
        <w:gridCol w:w="774"/>
        <w:gridCol w:w="84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муниципальной  (немуниципальной ) экспертиз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муниципальной  (немуниципальной 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 программы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1054"/>
      <w:bookmarkStart w:id="19" w:name="Par1054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___________________ на 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127"/>
      <w:bookmarkEnd w:id="2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1326"/>
      <w:bookmarkEnd w:id="21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: ________________     отчетный период ___ мес.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413"/>
      <w:bookmarkEnd w:id="2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1422"/>
      <w:bookmarkEnd w:id="23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462"/>
      <w:bookmarkEnd w:id="24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1520"/>
      <w:bookmarkEnd w:id="2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муниципальной 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муниципальной 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1596"/>
      <w:bookmarkStart w:id="27" w:name="Par159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1643"/>
      <w:bookmarkEnd w:id="28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ы (а также с учетом результатов включения мер из раздела II в состав муниципальной 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__________________________     за 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 программы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мма экономии</w:t>
                    <w:br/>
                    <w:t>(тыс. рублей)Наименование основного мероприятия муниципальной 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 программы поселения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муниципальной 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соблюдении условий софинансирования расходных обязательств муниципальных образований </w:t>
              <w:br/>
              <w:t xml:space="preserve">при реализации основных мероприятий муниципальной  программы Ростовской области 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отчетном г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____________________________________________________________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я на …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наименование направления субсидии)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муниципального образования </w:t>
              <w:br/>
              <w:t>Ростовской области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30"/>
        <w:gridCol w:w="962"/>
        <w:gridCol w:w="142"/>
        <w:gridCol w:w="851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 и автономных учреждений поселения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отчетном году</w:t>
              <w:br/>
              <w:t>____________________________________________________________</w:t>
              <w:br/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направленные на реализацию основных мероприятий муниципальной  программы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на 01.01.20____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труда с начисл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Муниципальные 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Муниципальные  автоном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автоном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б исполнении государственных заданий, установленных подведомственным учреждениям, </w:t>
              <w:br/>
              <w:t xml:space="preserve">в рамках реализации муниципальной  программы поселения  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  <w:t>____________________________________________________________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осударствен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58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3-08-19T12:05:00Z</dcterms:modified>
  <cp:revision>6</cp:revision>
  <dc:subject/>
  <dc:title/>
</cp:coreProperties>
</file>