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 2012 года</w:t>
        <w:tab/>
        <w:t xml:space="preserve">                №</w:t>
        <w:tab/>
        <w:t xml:space="preserve"> __</w:t>
        <w:tab/>
        <w:t xml:space="preserve">                    п. Новосухов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определения объема и  услов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из бюджета Сухов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сидий на иные цели муниципальным бюджетным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м Сух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ом 1 статьи 78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в целях установ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ядка  предоставления субсид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иные цели муниципальным бюджетным учреждениям из  бюджета Сух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орядок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ения объема и условий 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  бюджета Сух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м бюджетным учреждениям субсид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иные цел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Суховского сельского поселения                                     А.А.Голоборщ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8 от 01.06.201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ения объема и условий 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  бюджета Сух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м бюджетным учреждениям субсид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иные ц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метом регулирования Порядка являются бюджетные ассигнования из бюджета Суховского сельского поселения на предоставление субсидий муниципальным бюджетным  и  автономным учреждениям на  цел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 исключением субсидий на финансовое обеспечение муниципального задания на оказание муниципальных услуг (выполнение работ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субсидии на иные цели), включенные и не включенные в муниципальные долгосрочные, ведомственные целевые программ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4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ассигнования на предоставление субсидий на иные цели отражаются в решении о бюджете на очередной финансовый год и плановый период в составе расходов по соответствующей целевой статье и виду расходов в разрезе главных распорядителей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4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4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убсидиям на иные цели относятся субсидии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проектные работы , изготовление  проектно-сметной(сметной) и иной 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ение заключений государственной (негосударственной)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питальный ремонт ( включая строительный и авторский надзор)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ущий ремонт основных средств, не включенный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е оборудования, иных основных средств, не включенные в состав субсидии на финансовое обеспечение ис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ходы на проведение мероприятий и иные расходы, не включенные в расчет  субсидии на финансовое обеспечение исполнения муниципального задания и не относящиеся к бюджетным инвестици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редоставления учреждению субсидии из бюджета Суховского сельского поселения за счет субвенций, субсидий, иных межбюджетных трансфертов, предоставляемых из областного (федерального) бюджета, расходование указанных средств осуществляется в порядке, установленном нормативными правовыми актами Российской Федерации, Ростовской области для соответствующих расход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деления средств из резервного фонда Правительства Ростовской области, Администрации Тацинского района, Администрации Суховского сельского поселения они расходуются в объеме и на цели, предусмотренные соответствующим распоряжением Правительства Ростовской области, Администрации Тацинского района, Администрации Су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субсидий на иные цели, предоставляемых бюджетным учреждениям, формируется органом, осуществляющим функции и полномочия учредителя, наделенным полномочиями главного распорядителя бюджетных средств (далее – ГРБС, учредитель), в соответствии с  Порядком санкционирования расходов муниципальных бюджетных учреждений Суховского сельского поселения и 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пунктом 5 статьи 79 Бюджетного кодекса Российской Федерации, установленным постановлением  Администрации  Су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ием предоставления субсидии является заключени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оглаш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и условиях предоставления субсидии на иные цели (далее - соглашение) между учреждением и учредителем по форме согласно приложению N 1 к настоящему Порядку. Учредитель  имеет право разработать и утвердить иную форму соглашения для подведомственных ему учреждений. Соглашение о предоставлении субсидий на иные цели заключается сроком на один  финансовый год и должно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ели, услови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и предоставления заявки на получ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довой объем субсидии в разрезе соответствующих к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ок контроля за расходованием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ок возврата субсидии в бюджет в случае установления учредителем фактов нецелевого использования предоставленных субсидий и (или) невыполнения бюджетным и учреждением условий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субсидий определяется ГРБС по результатам оценки состояния материально-технической базы учреждений, соответствия существующих условий деятельности учреждений утвержденным требованиями к качеству оказываемых муниципальных услуг, обеспечению безопасности, выполнению санитарно-эпидемиологических правил и норм, а также исходя из необходимости проведения мероприятий, в том числе по развитию отраслей, реализации инновационных проектов в социальной или иной сфер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ссмотрения вопроса о предоставлении субсидии и определения ее размера учреждение направляет ГРБС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ки, порядок, сроки ее рассмотрения и перечень документов, прилагаемых к заявке, устанавливаются ГРБ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объема субсидии между учреждениями в пределах средств, предусмотренных ГРБС  решением о  бюджете на очередной финансовый год и плановый период, определение направлений расходования субсидий утверждаются нормативными актами ГРБ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олучателей и объем субсидий может быть изменен ГРБС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я или уменьшения объема бюджетных ассигнований, предусмотренных ГРБС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распределения субсидий между учреждениями в пределах бюджетных ассигнований, предусмотренных ГРБС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я изменений в муниципальные  долгосрочные целевые программы и (или) иные правовые акты Ростовской области, Тацинского района, Суховского сельского поселения, устанавливающие расходное обязательство по предоставлению субсид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ель вправе изменять размер предоставляемой субсиди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я дополнительной потребности учреждения в осуществлении расходов за счет      средств субсидии на иные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возможности осуществления учреждением расходов на предусмотренные цели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явления в течение финансового года дополнительной потребности в осуществлении расходов за счет средств субсидий на иные цели,  учреждение вправе обратиться к учредителю с предложением об изменении объема предоставляемой субсидии, с приложением соответствующего финансово-экономического об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ель на основе представленных документов, подтверждающих необходимость безотлагательного решения об увеличении субсидии учреждению, рассматривает возможность увеличения объемов субсидии на иные цели в пределах полученных лимитов бюджетных обязательст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ение изменений в перечень получателей и объем субсидии в течение финансового года осуществляется ГРБС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8-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с одновременным внесением  изменениий в соглашение путем заключения дополнительных соглашений в пределах лимитов бюджетных обязательств ГРБС на эти цел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 муниципальному бюджетному  учреждению Суховского сельского поселения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Учреждения, которым предоставлена субсидия, ежеквартально, в срок до 10 числа месяца, следующего за отчетным кварталом, представляют ГРБ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отче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использовании средств субсидии по форме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едоставления учреждению нескольких субсидий отчет представляется отдельно по каждой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Не использованные в текущем финансовом году остатки средств субсидии, предоставленной учреждению, подлежат перечислению в бюджет Суховского сельского посе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атки средств, перечисленные в бюджет Тацинского района, могут быть возвращены учреждению в очередном финансовом году при наличии потребности в направлении их на те же цели в соответствии с решением ГРБ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Контроль за целевым использованием субсидии осуществляет ГРБС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№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, именуемое "Учредитель", в лице 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, дата, номер нормативного правового ак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дной стороны, и ____________________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ое "Учреждение", в лице __________________________, действующего н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и _____________________________________________, с другой стороны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е Сторонами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Предметом  настоящего  Соглашения  является  определение  условий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орядка  предоставления  Учреждению  из  бюджета Суховского сельского поселения субсидии н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 (далее - субсидия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цель предоставления субсид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Учред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1. Предоставить в _____________ году Учреждению субсидию в сумме _____________________ (____________) рублей в соответствии с направлениями расходования средств, указанными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разделе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2. Осуществлять финансирование субсидии в соответствии с кассовым планом исполнения бюджета Суховского сельского поселения, </w:t>
        <w:br/>
        <w:t xml:space="preserve"> и нормативными актами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Учред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Изменять размер предоставляемой в соответствии с настоящим Соглашением субсиди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озможности осуществления Учреждением расходов на предусмотренные цели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еньшения (увеличения) объема бюджетных ассигнований и (или)лимитов бюджетных обязательств, предусмотренных Учредителю на очередной финансовый год и плановый период  на эти цел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Устанавливать форму и сроки отчетности об использова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1. Использовать субсидию по целевому назначению в соответствии с направлениями расходования субсидии, указанными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Представлять Учредителю отчет об использовании субсидии ежеквартально, в срок до 10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3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правления расходования средств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правление расходования средств субсидии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мма      </w:t>
              <w:br/>
              <w:t xml:space="preserve">(рублей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Соглашение вступает в силу с даты подписания обеими Сторонами и действует до "______" _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Настоящее Соглашение составлено в двух экземплярах, имеющих одинаковую юридическую силу, на ___________ листах каждое, по одному экземпляру для каждой стороны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Адреса и платежные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ель                             Учрежд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                       Место нахожд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й адрес                       Юридический адрес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ий адрес                       Фактический адрес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овские реквизиты                    Банковские реквизиты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    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евой счет N _____________________    Лицевой счет N 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________________________________    ИНН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/с ________________________________    Р/с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 ________________________________    БИК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ПП ________________________________    КПП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_______________________    Руководитель 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ПОЛЬЗОВАНИИ СУБСИДИИ НА ИНЫЕ ЦЕЛ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субсидии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муниципального бюджетного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Суховского сельского поселения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____________________________ год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ериод с начала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755"/>
        <w:gridCol w:w="1215"/>
        <w:gridCol w:w="1485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правление </w:t>
              <w:br/>
              <w:t>расходования</w:t>
              <w:br/>
              <w:t xml:space="preserve">средств   </w:t>
              <w:br/>
              <w:t xml:space="preserve">субсид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   </w:t>
              <w:br/>
              <w:t xml:space="preserve">субсидии в  </w:t>
              <w:br/>
              <w:t>соответствии</w:t>
              <w:br/>
              <w:t>с соглашение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   </w:t>
              <w:br/>
              <w:t xml:space="preserve">принятых  </w:t>
              <w:br/>
              <w:t xml:space="preserve">денежных  </w:t>
              <w:br/>
              <w:t>обяза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ссовые</w:t>
              <w:br/>
              <w:t xml:space="preserve">расход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лонение</w:t>
              <w:br/>
              <w:t xml:space="preserve">(гр. 3 - </w:t>
              <w:br/>
              <w:t xml:space="preserve">- гр. 5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чины </w:t>
              <w:br/>
              <w:t xml:space="preserve">откло-  </w:t>
              <w:br/>
              <w:t xml:space="preserve">нений   </w:t>
              <w:br/>
              <w:t xml:space="preserve">&lt;*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_______________________ Ф.И.О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 ________________________ Ф.И.О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1944224416B92A1AD6FEE82BE2680F84C267F473F101C2EA43474BE142F46E5D4754575B1m5D5I" TargetMode="External"/><Relationship Id="rId3" Type="http://schemas.openxmlformats.org/officeDocument/2006/relationships/hyperlink" Target="consultantplus://offline/ref=6DF341AB3D2F962D4ABE972692D5256D9DE70C3B6D15680FFDF3B2FDFBA480888E5DE363B16F7C0EBC30B3c831N" TargetMode="External"/><Relationship Id="rId4" Type="http://schemas.openxmlformats.org/officeDocument/2006/relationships/hyperlink" Target="consultantplus://offline/ref=6DF341AB3D2F962D4ABE972692D5256D9DE70C3B6D15680FFDF3B2FDFBA480888E5DE363B16F7C0EBC30B5c832N" TargetMode="External"/><Relationship Id="rId5" Type="http://schemas.openxmlformats.org/officeDocument/2006/relationships/hyperlink" Target="consultantplus://offline/ref=6DF341AB3D2F962D4ABE972692D5256D9DE70C3B6D15680FFDF3B2FDFBA480888E5DE363B16F7C0EBC30BEc833N" TargetMode="External"/><Relationship Id="rId6" Type="http://schemas.openxmlformats.org/officeDocument/2006/relationships/hyperlink" Target="consultantplus://offline/ref=6DF341AB3D2F962D4ABE972692D5256D9DE70C3B6D15680FFDF3B2FDFBA480888E5DE363B16F7C0EBC30B1c83CN" TargetMode="External"/><Relationship Id="rId7" Type="http://schemas.openxmlformats.org/officeDocument/2006/relationships/hyperlink" Target="consultantplus://offline/ref=6DF341AB3D2F962D4ABE972692D5256D9DE70C3B6D15680FFDF3B2FDFBA480888E5DE363B16F7C0EBC30B1c83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28:00Z</dcterms:created>
  <dc:creator>Щербакова</dc:creator>
  <dc:description/>
  <cp:keywords/>
  <dc:language>en-US</dc:language>
  <cp:lastModifiedBy>Администрация</cp:lastModifiedBy>
  <cp:lastPrinted>2012-05-24T14:13:00Z</cp:lastPrinted>
  <dcterms:modified xsi:type="dcterms:W3CDTF">2012-07-26T12:10:00Z</dcterms:modified>
  <cp:revision>45</cp:revision>
  <dc:subject/>
  <dc:title/>
</cp:coreProperties>
</file>