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сух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12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ховского сельского поселения, именуемое "Учредитель", в лице Главы администрации Голоборщева Алексея Александровича действующего на основании Устава ,с одной стороны, и  Муниципальное бюджетное учреждение Суховского сельского поселения «Суховский сельский дом культуры»,именуемое "Учреждение", в лице  директора  Каранкевич Людмилы Николаевны, действующего на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Устава, с другой стороны, именуемые Сторонами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 настоящего  Соглашения  является  определение  услов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 предоставления  Учреждению  из  бюджета Суховского сельского поселения субсидии на приобретение аппаратуры для проведения мероприятий и дискотек для МБУ ССП "Суховский СДК" (далее - субсидия).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едоставить в 2012 году Учреждению субсидию в сумме 102020 (сто две тысячи двадцать) рублей в соответствии с направлениями расходования средств,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ть финансирование субсидии в соответствии с кассовым планом исполнения бюджета Суховского сельского поселения, постановлением  Администрации Суховского сельского поселения от 30.12.2011 N 155 « О санкционировании расходов муниципальных бюджетных учреждений Сух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пунктом 5 статьи 79 Бюджетного кодекса Российской Федерации кодекса " и нормативными актами Учредителя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Учреждением расходов на предусмотренные цели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я (увеличения) объема бюджетных ассигнований и (или)лимитов бюджетных обязательств, предусмотренных Учредителю на очередной финансовый год и плановый период  на эти ц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анавливать форму и сроки отчетности об использова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спользовать субсидию по целевому назначению в соответствии с направлениями расходования субсидии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сходования средств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ания средств субсиди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  <w:br/>
              <w:t xml:space="preserve">(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ппаратуры для проведения мероприятий и дискотек для МБУ ССП "Суховский СДК"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"31"  декабр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на 3 листах каждое, по одному экземпляру для каждой стороны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7. Адреса и платежные реквизиты Сторон</w:t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102"/>
      </w:tblGrid>
      <w:tr>
        <w:trPr>
          <w:trHeight w:val="273" w:hRule="atLeast"/>
        </w:trPr>
        <w:tc>
          <w:tcPr>
            <w:tcW w:w="53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>
          <w:trHeight w:val="5127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Сух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67,Ростовская область,Тацинский район  п. Новосуховый, ул. Административная 8 ИНН 6134009920  КПП 613401001р\с  40204810500000000385 В ГРКЦ ГУ БАНКА РОССИИ                     л\с 03583117260 в ОФК по Тацинскому району УФК МФ РФ по Ростовской области.БИК 0460150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уховского сельского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Голоборщев А.А.</w:t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ССП «Суховский СД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67,Ростовская область,Тацинский район ,п. Новосуховый, ул. Административная 13, ИНН 6134010570 КПП 613401001, л/с 20586Х34650  УФК по Ростовской области (МБУ ССП «Сух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1810960151000238 В ГРКЦ ГУ БАНКА РОССИИ по Ростовской области г.Ростов-на-Дону БИК 046015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Каранкевич Л.Н.</w:t>
            </w:r>
          </w:p>
        </w:tc>
      </w:tr>
      <w:tr>
        <w:trPr>
          <w:trHeight w:val="287" w:hRule="atLeast"/>
        </w:trPr>
        <w:tc>
          <w:tcPr>
            <w:tcW w:w="53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>
          <w:trHeight w:val="1955" w:hRule="atLeast"/>
        </w:trPr>
        <w:tc>
          <w:tcPr>
            <w:tcW w:w="53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ппаратуры для проведения мероприятий и дискотек для МБУ ССП "Суховский сельский Дом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учреждение Суховского сельского поселения «Суховский сельский дом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843"/>
        <w:gridCol w:w="1701"/>
        <w:gridCol w:w="1417"/>
        <w:gridCol w:w="992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 xml:space="preserve">субсид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</w:t>
              <w:br/>
              <w:t xml:space="preserve">расх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гр. 3 - </w:t>
              <w:br/>
              <w:t xml:space="preserve">- гр. 5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 xml:space="preserve">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аппаратуры для проведения мероприятий и дискотек для МБУ ССП "Суховский сельский Дом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_______________________ Каранкевич Л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 Щербакова Н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341AB3D2F962D4ABE972692D5256D9DE70C3B6D15680FFDF3B2FDFBA480888E5DE363B16F7C0EBC30B1c83CN" TargetMode="External"/><Relationship Id="rId3" Type="http://schemas.openxmlformats.org/officeDocument/2006/relationships/hyperlink" Target="consultantplus://offline/ref=6DF341AB3D2F962D4ABE972692D5256D9DE70C3B6D15680FFDF3B2FDFBA480888E5DE363B16F7C0EBC30B1c83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2:00Z</dcterms:created>
  <dc:creator>Щербакова</dc:creator>
  <dc:description/>
  <cp:keywords/>
  <dc:language>en-US</dc:language>
  <cp:lastModifiedBy>Администрация</cp:lastModifiedBy>
  <cp:lastPrinted>2012-06-14T07:30:00Z</cp:lastPrinted>
  <dcterms:modified xsi:type="dcterms:W3CDTF">2012-06-14T06:32:00Z</dcterms:modified>
  <cp:revision>5</cp:revision>
  <dc:subject/>
  <dc:title/>
</cp:coreProperties>
</file>