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____» ___________  2012 года</w:t>
        <w:tab/>
        <w:t xml:space="preserve">                №</w:t>
        <w:tab/>
        <w:tab/>
        <w:tab/>
        <w:tab/>
        <w:tab/>
        <w:t>п. Новосухов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расходования средств резервного фонда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уховского сельского поселения на финансирование непредвиденных расходов и мероприятий поселения на ликвидацию чрезвычайных ситуаций природного и техногенного характер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ст. 8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7 Положения о бюджетном процессе в Суховском сельском поселении, принятого решением Собрания депутатов Суховского сельского поселения   от 30 июля 2007 года №68, в целях финансирования непредвиденных расходов и мероприятий</w:t>
      </w:r>
      <w:r>
        <w:rPr>
          <w:bCs/>
          <w:sz w:val="28"/>
          <w:szCs w:val="28"/>
        </w:rPr>
        <w:t xml:space="preserve"> на ликвидацию чрезвычайных ситуаций природного и техногенного характера</w:t>
      </w:r>
      <w:r>
        <w:rPr>
          <w:sz w:val="28"/>
          <w:szCs w:val="28"/>
        </w:rPr>
        <w:t xml:space="preserve"> , не предусмотренных в бюджете поселения  на соответствующий финансовый год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Суховского сельского поселения на финансирование непредвиденных расходов и мероприятий  поселения на ликвидацию чрезвычайных ситуаций природного и техногенного характера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уховского сельского поселения                                         Л.Г.Резни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>к постановлению</w:t>
      </w:r>
    </w:p>
    <w:p>
      <w:pPr>
        <w:pStyle w:val="21"/>
        <w:jc w:val="right"/>
        <w:rPr/>
      </w:pPr>
      <w:r>
        <w:rPr/>
        <w:t>Главы Суховского сельского поселения</w:t>
      </w:r>
    </w:p>
    <w:p>
      <w:pPr>
        <w:pStyle w:val="21"/>
        <w:jc w:val="right"/>
        <w:rPr/>
      </w:pPr>
      <w:r>
        <w:rPr/>
        <w:t>от «  » _____________  2012 г. №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>
          <w:bCs/>
          <w:szCs w:val="28"/>
        </w:rPr>
        <w:br/>
        <w:t xml:space="preserve">ПОЛОЖЕНИЕ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РАСХОДОВАНИЯ СРЕДСТВ РЕЗЕРВНОГО ФОНДА </w:t>
      </w:r>
    </w:p>
    <w:p>
      <w:pPr>
        <w:pStyle w:val="21"/>
        <w:jc w:val="center"/>
        <w:rPr/>
      </w:pPr>
      <w:r>
        <w:rPr>
          <w:bCs/>
          <w:szCs w:val="28"/>
        </w:rPr>
        <w:t>АДМИНИСТРАЦИИ СУХОВСКОГО СЕЛЬСКОГО ПОСЕЛЕНИЯ НА ФИНАНСИРОВАНИЕ НЕПРЕДВИДЕННЫХ РАСХОДОВ  И МЕРОПРИЯТИЙ ПОСЕЛЕНИЯ НА ЛИКВИДАЦИЮ ЧРЕЗВЫЧАЙНЫХ СИТУАЦИЙ ПРИРОДНОГО И ТЕХНОГЕННОГО ХАРАКТЕР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порядок расходования средств резервного фонда Администрации Суховского сельского поселения на финансирование непредвиденных расходов бюджета поселения на ликвидацию чрезвычайных ситуаций природного и техногенного характера (далее - резервный фонд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поселения создается для финансирования непредвиденных расходов и мероприятий поселения на ликвидац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р резервного фонда Администрации района определяется решением Собрания депутатов Суховского сельского поселения о бюджете поселения на очередной финансовый год и плановый период и не может превышать 3 процентов общего объема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 Администрации поселения расходуются на финанс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ыделения средств из резервного фонда Администрации поселения являются распоряжения Администрации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дготовке проектов распоряжений Администрации поселения о выделении средств из резервного фонда Администрации поселения принимаются Главой Суховского сельского поселения на основании мотивированных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аспоряжений Администрации Суховского сельского поселения о выделении средств резервного фонда Администрации поселения готовит сектор экономики и финансов Администрации Суховского сельского поселения на основании соответствующих поручений Главы Сух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ектор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сячный срок после финансирования получатели средств резервного фонда предоставляют заверенные копии платежных документов, подтверждающие перечисление средст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902" w:right="544" w:gutter="0" w:header="0" w:top="14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4:00Z</dcterms:created>
  <dc:creator>Tazin</dc:creator>
  <dc:description/>
  <cp:keywords/>
  <dc:language>en-US</dc:language>
  <cp:lastModifiedBy>su</cp:lastModifiedBy>
  <cp:lastPrinted>2008-04-08T11:22:00Z</cp:lastPrinted>
  <dcterms:modified xsi:type="dcterms:W3CDTF">2013-03-04T16:05:00Z</dcterms:modified>
  <cp:revision>3</cp:revision>
  <dc:subject/>
  <dc:title> </dc:title>
</cp:coreProperties>
</file>