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440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исполнения бюджета Суховского сельского поселения Тацинского района в 2011 году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Суховского сельского поселения « О бюджете Суховского сельского поселения Тацинского района на 2011 год»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му администратору доходов бюджета Суховского сельского поселения Тацинского района и главному администратору источников финансирования дефицита бюджета Суховского сельского поселения Тацинского район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беспечению поступления налоговых и неналоговых доходов, по сокращению имеющейся задолженность по платежам в бюджет Суховского сельского поселения Тацинского рай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беспечить возврат в бюджет Тацинского района до 27 января 2011 года не использованных остатков целевых средств по состоянию на 01 января 2011 года, подлежащих возврату согласно приказу министерства финансов от 29.12.2010 №97 «О внесении изменений в приказ министерства финансов Ростовской области от 28.12.2009 № 62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работу с главными администраторами доходов областного и районного бюджетов по получению от них уведомлений по расчетам между бюджетами по межбюджетным трансфертам, подтверждающих предоставление межбюджетного трансферта в форме дотаций, субсидий, субвенций, иных межбюджетных трансфертов и сумм их изменений, а так же наличие потребности в направлении не использованных на 01 января 2011 года остатков целевых средств на те же цели в 2011 году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Главному распорядителю средств бюджета Суховского сельского поселения Тац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2.1. Обеспечить равномерное и эффективное использование средств местного бюджета в течение текущего финансов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2.  Не допускать просроченной кредиторской задолженности по расходам бюджета Суховского сельского поселения Тацинского района и долговым обязательствам муниципальных унитарных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2.3. Обеспечить режим экономного расходования средств по всем направлениям и проведение оптимизации расходов на содержание аппарат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своевременное освоение бюджетных ассигнований в части средств Фонда софинансирования расходов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2.5. Довести данное постановление до руководителей муниципа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4. Установить, что получатели средств бюджета Суховского сельского поселения Тацинского района при заключении договоров (муниципальных контрактов) о поставке товаров, выполнении работ и об оказании услуг, включая договоры, подлежащие оплате за счет средств, полученных от оказания платных услуг и иной приносящей доход деятельности, вправе предусматривать авансовые плате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 размере до 100 процентов суммы договора (контракта), но не более объема соответствующих лимитов бюджетных обязательств – по договорам (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приобретении авиа-и железнодорожных билетов, по договорам обязательного страхования гражданской ответственности владельцев транспортных средств, по договорам (контрактам) об оплате организационного взноса, об оплате гостиничных услуг, о приобретении знаков почтовой оплаты, по договорам страхования выборных должностных лиц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Ежемесячные авансовые платежи в размере 70 процентов от стоимости договорного объема потребления электрической энергии при заключении договоров (контрактов) на поставку электроэнергии. </w:t>
      </w:r>
    </w:p>
    <w:p>
      <w:pPr>
        <w:pStyle w:val="Normal"/>
        <w:jc w:val="both"/>
        <w:rPr/>
      </w:pPr>
      <w:r>
        <w:rPr>
          <w:sz w:val="28"/>
          <w:szCs w:val="28"/>
        </w:rPr>
        <w:t>4.3. Ежемесячные авансовые платежи в размере 20 процентов стоимости оказанных услуг предыдущего периода при заключении за услугу электро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размере до 20 процентов суммы договора (контракта), но не более 20 процентов соответствующих лимитов бюджетных обязательств на текущий финансовый год, на выполнение работ по строительству, реконструкции и капитальному ремонту объектов муниципальной собственности. Последующая оплата работ производится в соответствии с актами выполненных работ с учетом предоставленного авансир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4.5. В размере до 30 процентов суммы договора (контракта), но не более 30 процентов соответствующих лимитов бюджетных обязательств – по остальным договорам (контрактам), если иное не предусмотрено законодательством Российской Федерации и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5. Установить, что предоставление из бюджета Суховского сельского поселения Тацинского района субсидий юридическим лицам (за исключением субсидий муниципальным учреждениям (далее – получатели субсидий), осуществляемые в 2011 году в соответствии с порядками, утвержденными постановлениями Администрации области и договорами (соглашениями), заключенными между главным распорядителем средств бюджета Суховского сельского поселения Тацинского района и получателями субсидий, если иное не предусмотрено соответствующими нормативными актами, определяющими порядок предоставления субсидий. В договорах (соглашениях) в числе других предусматри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аво главного распорядителя средств бюджета Суховского сельского поселения Тацинского района на проведение проверок соблюдения получателями субсидий условий, установленных заключенными договорами (соглашение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рядок возврата сумм, использованных получателями субсидий, в случае установления по итогам проверок, проведенных главным распорядителем средств бюджета Суховского сельского поселения Тацинского района, а также уполномоченным органами контроля и надзора, факта нарушения целей и условий, определенных соответствующими порядками предоставления субсидий и заключенными договорами (соглаш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рядок и сроки предоставления (при необходимости) отчетности об использовании субсидий, установленной главным распорядителем средств бюджета Суховского сельского поселения Тацин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>6. Администрации поселения обеспечить возврат в бюджет Тацинского района не использованных по состоянию на 01 января 2011 года остатков целевых средств, предоставленных за счет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, за исключением субсидий на софинансирование объектов капитального строительства муниципальной собственности в размерах, согласованных главными администраторами доходов областного бюджета от возврата из местных бюджетов целев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, за исключ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й на софинансирование средств Фонда содействия реформированию жилищно-коммунального хозяйства на реализацию мероприятий по переселению граждан из аварийного жилищного фонда, жилищного фонда, признанного не пригодным для проживания и (или) жилищного фонда с высоким уровнем изн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й на строительство объектов муниципальной собственности, по которым предусмотрено софинансирование федераль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х трансфертов на премирование победителей областного конкурса название «Лучшее поселение Ростов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Фонда содействия реформированию жилищно-коммунального хозяйства (за исключением субсидий на реализацию мероприятий по переселению граждан из аварийного жилищного фонда, жилищного фонда, признанного не пригодным для проживания и (или) жилищного фонда с высоким уровнем износа в размерах, согласованных главным администратором областного бюджета от возврата из местным бюджетов целев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Тац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тановление вступает в силу с 01 января 2011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ховского сельского поселения                                      А.А.Голоборщ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30:00Z</dcterms:created>
  <dc:creator>я</dc:creator>
  <dc:description/>
  <cp:keywords/>
  <dc:language>en-US</dc:language>
  <cp:lastModifiedBy>Администрация</cp:lastModifiedBy>
  <cp:lastPrinted>2005-12-29T00:33:00Z</cp:lastPrinted>
  <dcterms:modified xsi:type="dcterms:W3CDTF">2011-08-08T10:22:00Z</dcterms:modified>
  <cp:revision>4</cp:revision>
  <dc:subject/>
  <dc:title>АДМИНИСТРАЦИЯ УГЛЕГОРСКОГО СЕЛЬСКОГО ПОСЕЛЕНИЯ</dc:title>
</cp:coreProperties>
</file>