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3 от 28 декабря 2017 года </w:t>
      </w:r>
    </w:p>
    <w:p>
      <w:pPr>
        <w:pStyle w:val="22"/>
        <w:rPr/>
      </w:pPr>
      <w:r>
        <w:rPr>
          <w:szCs w:val="28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Cs w:val="28"/>
        </w:rPr>
        <w:t xml:space="preserve">Тацинского района на 2018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19 и 2020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1» января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8 декабря 2017 года №63 « О бюджете Суховского  сельского поселения Тацинского района на 2018 год и на плановый период 2019 и 2020 годов» </w:t>
      </w:r>
      <w:r>
        <w:rPr/>
        <w:t xml:space="preserve"> следующие изменения: </w:t>
      </w:r>
    </w:p>
    <w:p>
      <w:pPr>
        <w:pStyle w:val="22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ункт 1 подпункт 1 цифру «5633,0» заменить цифрой «5273,0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ункт 1 подпункт 4 цифру  «3398,6» заменить цифрой «3038,6»;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2) приложение №1 «Объем поступлений доходов бюджета Суховского сельского поселения  на 2018 год и на плановый период 2019 и 2020 годов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3) Приложение №2 «Источники  финансирования дефицита бюджета Суховского сельского поселения                                               Тацинского района на 2018 год и на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4) Приложение №6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8 год и на плановый период 2019 и 2020 годов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7 «Ведомственная структура расходов бюджета Суховского сельского поселения на 2018 год 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8 и на плановый период 2019 и 2020 годов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«Расшифровка субвенций предоставляемых бюджету Суховского сельского поселения на 2018 год и на плановый период 2019 и 2020 годов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8)Приложение 11 «Расшифровка межбюджетных трансфертов предоставляемых бюджету Суховского сельского поселения на 2018 год и на плановый период 2019 и 2020 годов» изложить в редакции согласно приложению 7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№</w:t>
      </w:r>
      <w:r>
        <w:rPr>
          <w:spacing w:val="1"/>
          <w:sz w:val="28"/>
          <w:szCs w:val="28"/>
        </w:rPr>
        <w:t>65 от 31.01.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Чапиковский</dc:creator>
  <dc:description/>
  <cp:keywords/>
  <dc:language>en-US</dc:language>
  <cp:lastModifiedBy>budjet</cp:lastModifiedBy>
  <cp:lastPrinted>2018-01-09T15:01:00Z</cp:lastPrinted>
  <dcterms:modified xsi:type="dcterms:W3CDTF">2018-02-01T12:28:00Z</dcterms:modified>
  <cp:revision>78</cp:revision>
  <dc:subject/>
  <dc:title>Проект внесен</dc:title>
</cp:coreProperties>
</file>