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985" w:leader="none"/>
        </w:tabs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 xml:space="preserve">Собрание депутатов Сух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</w:rPr>
        <w:t>Тацинский район, Ростовская область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1985" w:leader="none"/>
        </w:tabs>
        <w:ind w:left="-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i/>
          <w:i/>
          <w:sz w:val="32"/>
        </w:rPr>
      </w:pPr>
      <w:r>
        <w:rPr>
          <w:b/>
          <w:i/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>29  июня  2017 года                     № 41                              п.Новосуховый</w:t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 порядке заключения соглашений о передаче осуществления части полномочий по решению вопросов местного значения»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firstLine="709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Суховское сельское поселение», в целях качественного и своевременного обеспечения жизнедеятельности населения муниципального образования сельского поселения,   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</w:rPr>
      </w:pPr>
      <w:r>
        <w:rPr>
          <w:sz w:val="28"/>
        </w:rPr>
        <w:t>Собрание  депутатов  РЕШИЛО: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ложение «О порядке заключения соглашений о передаче осуществления части полномочий по решению вопросов местного значе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 данного решения  оставляю за собой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уховского сельского поселения</w:t>
        <w:tab/>
        <w:tab/>
        <w:tab/>
        <w:t>Л.В.Подосинникова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99"/>
      </w:tblGrid>
      <w:tr>
        <w:trPr>
          <w:trHeight w:val="709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 Собрания депутатов Суховского сельского поселения от «29» июня 2017 года № 41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заключения соглашений о передаче осуществления части полномочий по решению вопросов местного значе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 определяется порядок заключения между органами местного самоуправления муниципального образования «Суховское сельское поселение» (далее – орган самоуправления) и органами местного самоуправления муниципального образования «Тацинский  района» (далее – орган самоуправления), соглашения о передаче осуществления части полномочий по решению вопросов местного значения муниципальных образований (далее – соглашение), а также предмет и существенные условия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Соглашение о передаче осуществления полномочий по решению вопросов местного значения (далее – передача полномочий) имеет силу нормативного правового акта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настоящем положении применяются следующие понятия и термины, приведенные в Федеральном законе от 06.10.2003 года № 131-ФЗ «Об общих принципах организации местного самоуправления в Российской Федерации» (далее – Федеральный закон № 131-ФЗ) осуществляется населением и (или) органами местного самоуправления самостояте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и передаче полномочий решается вопрос об обеспечении соответствующих органов финансовыми, материально-техническими и иными ресурсами, необходимыми для осуществления указанными органами принятых полномоч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и заключение соглашений осуществляется в соответствии с настоящим положением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атья 2. Предмет и содержание соглашени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мет соглашения – передача осуществления части полномочий по решению вопросов местного 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мет соглашения должен содержать наименование передаваемых полномочий в соответствии с Федеральным законом № 131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существенным (обязательным) условиям соглашения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язанности и права сторо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ежегодный объем межбюджетных трансфертов, необходимых для осуществления передаваемых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рядок передачи и использования материальных ресур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нтроль за использованием передаваемых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рок, на который заключается соглаш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положения, устанавливающие основания и порядок прекращения действия соглашения, в том числе досрочно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тветственность сторо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финансовые санкции за неисполнение согла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порядок внесения изменений и дополнений в согла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глашение вступает в силу и становится обязательным для органов местного самоуправления со дня его подписания сторо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. Порядок заключения соглаш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шение может быть заключено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Федеральным законом № 131-ФЗ, устанавливающим право заключения соглашения о передаче полномоч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ри отсутствии отнесения Федеральным законом № 131-ФЗ полномочий по решению вопросов местного значения к исключительной компетенции органов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ри наличии возможности исполнения предлагаемых к передаче полномочий, а именно наличие в бюджете передающей стороны бюджетных ассигнований на исполнение данных полномочий и наличие соответствующего кадрового потенциала у принимающей сторо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оронами соглашения выступают органы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шение от имени сторон подписывается руководителями органов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ередача полномочий от органа самоуправления к органу самоуправления может происходить по инициативе любой из сторон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оект соглашения готовится, инициатор передачи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роект соглашения готовится и передается на рассмотрение руководителю органа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Руководитель органа самоуправления в течение десяти дней после получения проект соглашения принимает решение о приеме или отклонении предлагаемых к передаче полномочий. В случае принятия решения о приеме предлагаемых полномочий руководитель органа самоуправления направляет  один экземпляр подписанного  соглашения руководителю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одписанное сторонами соглашение вступает в силу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соглашение, предусматривающее исполнение полномочий с начала финансового года вводится в действие (вступает в силу) решениями представительных органов местного самоуправления муниципальных образований об утверждении соответствующих бюдж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глашение, предусматривающее исполнение полномочий в течение финансового года, бюджеты которого уже утверждены, вводится в действие (вступает в силу) решениями представительных органов местного самоуправления муниципальных образований о внесении изменений в соответствующие утвержденные бюджеты в связи с передачей полномоч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ередача полномочий органов самоуправления может происходить по инициативе любой из сторо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ект соглашения готовится специалистами органа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глашение направляется руководителем органа самоуправления на рассмотрение органу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Глава администрации поселения в течение десяти дней после получения проекта соглашение принимает решение о приеме или отклонении предлагаемых к передаче полномочий. В случае принятия решения о приеме предлагаемых полномочий руководитель органа самоуправления направляет один экземпляр подписанного соглашения руководителю органа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сторжение соглашения по взаимному согласию сторон происходит в соответствии с действующим законодательством и считается расторгнутым с момента подписания соглашения о расторж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Расторжение соглашения по инициативе одной из сторон возможно в случае нарушения другой стороной положений соглашения, которое установлено вступившим в силу решением суда. Решение суда является основанием для принятия руководителем органов самоуправления о расторжении соглашения по инициативе одной из сторон.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4" w:after="2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7:00Z</dcterms:created>
  <dc:creator>Тацинское СП</dc:creator>
  <dc:description/>
  <cp:keywords/>
  <dc:language>en-US</dc:language>
  <cp:lastModifiedBy>budjet</cp:lastModifiedBy>
  <cp:lastPrinted>2017-06-29T10:55:00Z</cp:lastPrinted>
  <dcterms:modified xsi:type="dcterms:W3CDTF">2017-07-14T07:49:00Z</dcterms:modified>
  <cp:revision>72</cp:revision>
  <dc:subject/>
  <dc:title/>
</cp:coreProperties>
</file>