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СУХОВСКОЕ  СЕЛЬСКОЕ ПОСЕЛЕНИЕ»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          </w:t>
      </w:r>
      <w:r>
        <w:rPr>
          <w:rFonts w:cs="Arial"/>
          <w:b/>
          <w:bCs/>
          <w:lang w:eastAsia="ru-RU"/>
        </w:rPr>
        <w:t>СОБРАНИЕ   ДЕПУТАТОВ СУХОВСКОГО 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9 июня 2017  года               №  39                                            п. Новосуховы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Суховское сельское поселение» Собрание депутатов Сух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ух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Суховского  сельского поселения Севрюгина  С.С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Суховского 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сельского поселения                               Подосинникова Л.В.        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9» июня   2017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38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54-55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567"/>
        <w:gridCol w:w="2977"/>
        <w:gridCol w:w="1984"/>
        <w:gridCol w:w="709"/>
        <w:gridCol w:w="2410"/>
        <w:gridCol w:w="358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ые сети протяженность 500м кадастровый номер  61:38:0100201:17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Крылов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Спорти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уховского 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ые сети протяженность 600м кадастровый номер  61:38:0000000:55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Крылов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Степ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уховского 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Суховского </w:t>
      </w:r>
      <w:r>
        <w:rPr>
          <w:sz w:val="28"/>
          <w:szCs w:val="28"/>
        </w:rPr>
        <w:t>сельского поселения                             Л.В. Подос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Администратор</cp:lastModifiedBy>
  <cp:lastPrinted>2017-02-14T11:09:00Z</cp:lastPrinted>
  <dcterms:modified xsi:type="dcterms:W3CDTF">2018-02-13T05:44:00Z</dcterms:modified>
  <cp:revision>44</cp:revision>
  <dc:subject/>
  <dc:title/>
</cp:coreProperties>
</file>