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ind w:left="709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Суховского сельского поселения </w:t>
      </w:r>
    </w:p>
    <w:p>
      <w:pPr>
        <w:pStyle w:val="Normal"/>
        <w:ind w:left="709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1.2018 № 65</w:t>
      </w:r>
    </w:p>
    <w:p>
      <w:pPr>
        <w:pStyle w:val="Normal"/>
        <w:ind w:left="709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«О внесении изменений в Решение Собрания депутатов Суховского сельского поселения №63 от 28 декабря 2017 года « О бюджете Суховского  сельского поселен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Тацинского района на 2018 год и на плановый период 2019 и 2020 годов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решение о бюджете обусловлено следующими факторами:</w:t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ьшение плановых назначений по земельному налогу на 360,0 тыс. рублей по согласованию  с Министерством финансов Ростовской области, для соблюдения темпов роста налоговых и неналоговых доходов в 2018 году;</w:t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неиспользованных остатков в сумме 360,0 тыс. рублей для покрытия дефицита бюджета возникшего в результате уменьшения плановых назначений по земельному налогу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ключение финансового отдела Администрации Тацинского района по результатам проверки первоначального решения о местном бюджете на 2018 год и плановый период 2019 и 2020 годов, принятого представительным органом муниципального образования "Суховское сельское поселение", на соблюдение условий предоставления межбюджетных трансферт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сектора </w:t>
        <w:tab/>
        <w:tab/>
        <w:tab/>
        <w:tab/>
        <w:tab/>
        <w:tab/>
        <w:t>С.В.Андрюн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6:00Z</dcterms:created>
  <dc:creator>FIN55</dc:creator>
  <dc:description/>
  <cp:keywords/>
  <dc:language>en-US</dc:language>
  <cp:lastModifiedBy>budjet</cp:lastModifiedBy>
  <cp:lastPrinted>2017-01-25T09:36:00Z</cp:lastPrinted>
  <dcterms:modified xsi:type="dcterms:W3CDTF">2018-02-01T12:31:00Z</dcterms:modified>
  <cp:revision>13</cp:revision>
  <dc:subject/>
  <dc:title/>
</cp:coreProperties>
</file>