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внесении изменений в прогнозный план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>
          <w:trHeight w:val="793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«12» апреля 2019года </w:t>
            </w:r>
          </w:p>
        </w:tc>
      </w:tr>
    </w:tbl>
    <w:p>
      <w:pPr>
        <w:pStyle w:val="21"/>
        <w:rPr>
          <w:szCs w:val="28"/>
        </w:rPr>
      </w:pPr>
      <w:r>
        <w:rPr>
          <w:sz w:val="28"/>
        </w:rPr>
        <w:t>приватизации на 2019 год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1.12.2001 № 178-ФЗ «О приватизации государственного и муниципального имущества» и в целях реализации единой государственной политики в сфере приватиз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 Внести изменения в  прогнозный план (программу) приватизации муниципального имущества Суховского сельского поселения от 30.01.2019г., изложив приложение к решению в новой редакции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Сух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</w:t>
        <w:tab/>
        <w:tab/>
        <w:tab/>
        <w:tab/>
        <w:t xml:space="preserve">         Л.В.Подосинникова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06 от 12 апреля 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 Новосуховый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750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Суховского сельского поселения Тацинского района от </w:t>
            </w:r>
            <w:r>
              <w:rPr>
                <w:sz w:val="28"/>
                <w:szCs w:val="28"/>
                <w:highlight w:val="yellow"/>
              </w:rPr>
              <w:t xml:space="preserve">12 </w:t>
            </w:r>
            <w:r>
              <w:rPr>
                <w:sz w:val="28"/>
                <w:szCs w:val="28"/>
              </w:rPr>
              <w:t xml:space="preserve">апреля   </w:t>
            </w:r>
            <w:r>
              <w:rPr>
                <w:sz w:val="28"/>
                <w:szCs w:val="28"/>
                <w:highlight w:val="yellow"/>
              </w:rPr>
              <w:t xml:space="preserve">2019г.  №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обственности Суховского сельского поселения Тацинского района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ормативно-правовые акты, регламентирующие приватизацию муниципальной собствен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иватизации муниципального имущества составляют Конституция РФ, Гражданский Кодекс РФ, Федеральный закон от 21.12.2001 года № 178-ФЗ «О приватизации государственного и муниципального имущества», иные нормативные правовые акты РФ, Устав муниципального образования Суховского сельского поселения и иные нормативные акты Сухов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инципы осуществления приватизации муниципального имущест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объектов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монополизация и создание конкурентной среды в отраслях экономик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формирование рыночных структур и рыночных отношений на Сух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ередача органами местной власти несвойственных ей функций новым собственни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бюдж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на основании экономической ситуации, проведения оценки имущества независимыми оценщ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бюджет поселения от приватизации муниципального имущества предполагается обеспечить за счет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родажи иного имущества, в том числе нежилых помещений,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– привлечение к процессу приватизации население района, а также перспективных интересов, способных обеспечить эффективную деятельность по экономическому развитию посел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Приоритеты приват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ъектам, подлежащим первоочередной  приватизаци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екты, которые не востребованы в хозяйственной деятельности муниципальных пред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ъекты, требующие финансового оздоровления или привлечения инвести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ланируемое поступление от приватизации объектов 466874,10.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ень объектов муниципальной собственности, планируемых к приватизации в</w:t>
      </w:r>
      <w:r>
        <w:rPr>
          <w:sz w:val="24"/>
        </w:rPr>
        <w:t xml:space="preserve"> </w:t>
      </w:r>
      <w:r>
        <w:rPr>
          <w:sz w:val="28"/>
          <w:szCs w:val="28"/>
        </w:rPr>
        <w:t>201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551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 и его 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ступление денежных средств от продажи имуществ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квартал 2019 год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7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5:00Z</dcterms:created>
  <dc:creator>комитет</dc:creator>
  <dc:description/>
  <cp:keywords/>
  <dc:language>en-US</dc:language>
  <cp:lastModifiedBy>Администратор</cp:lastModifiedBy>
  <cp:lastPrinted>2019-01-29T14:07:00Z</cp:lastPrinted>
  <dcterms:modified xsi:type="dcterms:W3CDTF">2019-05-13T12:50:00Z</dcterms:modified>
  <cp:revision>24</cp:revision>
  <dc:subject/>
  <dc:title/>
</cp:coreProperties>
</file>