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518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Сух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Тацинский район, Рост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 октября 2005 года                          №  5                                    п. Новосухов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417" w:hanging="0"/>
        <w:rPr>
          <w:sz w:val="28"/>
          <w:szCs w:val="28"/>
        </w:rPr>
      </w:pPr>
      <w:r>
        <w:rPr>
          <w:sz w:val="28"/>
          <w:szCs w:val="28"/>
        </w:rPr>
        <w:t>О временном порядке официального обнародования муниципальных правовых актов и иной официальной информации Сух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ями 47, 84 Федерального закона от 6 октября 2003 года № 131-ФЗ «Об общих принципах организации местного самоуправления в Российской Федерации» Собрание депутатов Сух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решил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Временный порядок официального обнародования муниципальных правовых актов</w:t>
      </w:r>
      <w:r>
        <w:rPr>
          <w:sz w:val="28"/>
          <w:szCs w:val="28"/>
        </w:rPr>
        <w:t xml:space="preserve"> и иной официальной информации </w:t>
      </w:r>
      <w:r>
        <w:rPr>
          <w:sz w:val="28"/>
        </w:rPr>
        <w:t>Суховского сельского поселения (приложение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Временный порядок обнародования муниципальных правовых актов Суховского сельского поселения, утвержденный настоящим решением, действует до вступления в силу Устава муниципального образования «Суховское сельское поселение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В соответствии с абзацем вторым части 5 статьи 84 Федерального закона от 6 октября 2003 года № 131-ФЗ «Об общих принципах организации местного самоуправления в Российской Федерации» до 1 января 2006 года материально-техническое и организационное обеспечение официального обнародования муниципальных правовых актов и иной официальной информации Суховского сельского поселения осуществляют органы местного самоуправления  Тацинск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Настоящее решение подлежит официальному обнародова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Контроль за исполнением настоящего решения возложить на постоянную комиссию по местному самоуправлению, социальной политике и охране общественного порядка (Кузнецова И.В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лава Суховского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А.А. Голоборщев</w:t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spacing w:lineRule="exact" w:line="280"/>
        <w:ind w:left="5400" w:hanging="0"/>
        <w:jc w:val="center"/>
        <w:rPr>
          <w:sz w:val="28"/>
        </w:rPr>
      </w:pPr>
      <w:r>
        <w:rPr>
          <w:sz w:val="28"/>
        </w:rPr>
        <w:t>к решению Собрания депутатов Суховского сельского поселения</w:t>
      </w:r>
    </w:p>
    <w:p>
      <w:pPr>
        <w:pStyle w:val="Normal"/>
        <w:spacing w:lineRule="exact" w:line="280"/>
        <w:ind w:left="540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_20  октября 2005 г. №  5___</w:t>
      </w:r>
    </w:p>
    <w:p>
      <w:pPr>
        <w:pStyle w:val="Normal"/>
        <w:spacing w:lineRule="exact" w:line="280"/>
        <w:ind w:left="54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 xml:space="preserve">Временный порядок </w:t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 xml:space="preserve">официального </w:t>
      </w:r>
      <w:r>
        <w:rPr>
          <w:sz w:val="28"/>
          <w:szCs w:val="28"/>
        </w:rPr>
        <w:t>обнародования муниципальных правовых актов и иной официальной информации</w:t>
      </w:r>
      <w:r>
        <w:rPr>
          <w:sz w:val="28"/>
        </w:rPr>
        <w:t xml:space="preserve"> Суховского сельского поселения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p>
      <w:pPr>
        <w:pStyle w:val="ConsNormal"/>
        <w:spacing w:lineRule="exact" w:line="28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в муниципального образования «Суховское сельское поселение», нормативные правовые акты Собрания депутатов Суховского сельского поселения, Главы Суховского сельского поселения, затрагивающие права, свободы и обязанности человека и гражданина, вступают в силу после их официального обнародования.</w:t>
      </w:r>
    </w:p>
    <w:p>
      <w:pPr>
        <w:pStyle w:val="ConsNormal"/>
        <w:spacing w:lineRule="exact" w:line="28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ая официальная информация органов местного самоуправления Суховского сельского поселения обнародуется в случаях, предусмотренных федеральным и областным законодательством, решениями Собрания депутатов Суховского сельского поселения, правовыми актами Главы Суховского сельского поселения.</w:t>
      </w:r>
    </w:p>
    <w:p>
      <w:pPr>
        <w:pStyle w:val="ConsNormal"/>
        <w:spacing w:lineRule="exact" w:line="28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ние муниципальных правовых актов Суховского сельского производится не позднее чем через 30 дней со дня принятия (издания) муниципального правового акта, если иное не предусмотрено федеральным и областным законодательством, решениями Собрания депутатов Суховского сельского поселения, правовыми актами Главы Суховского сельского поселения.</w:t>
      </w:r>
    </w:p>
    <w:p>
      <w:pPr>
        <w:pStyle w:val="ConsNormal"/>
        <w:spacing w:lineRule="exact" w:line="28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обнародования муниципальных правовых актов, иной официальной информации издается информационный бюллетень Суховского сельского поселения.</w:t>
      </w:r>
    </w:p>
    <w:p>
      <w:pPr>
        <w:pStyle w:val="ConsNormal"/>
        <w:spacing w:lineRule="exact" w:line="28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издания информационного бюллетеня определяется Главой Суховского сельского поселения с учетом требований пункта 2 настоящего Временного порядка.</w:t>
      </w:r>
    </w:p>
    <w:p>
      <w:pPr>
        <w:pStyle w:val="ConsNormal"/>
        <w:spacing w:lineRule="exact" w:line="28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о выходе информационного бюллетеня и анонс его содержания публикуется в газете «</w:t>
      </w:r>
      <w:r>
        <w:rPr>
          <w:rFonts w:cs="Times New Roman" w:ascii="Times New Roman" w:hAnsi="Times New Roman"/>
          <w:i/>
          <w:sz w:val="28"/>
          <w:szCs w:val="28"/>
        </w:rPr>
        <w:t>Районные ве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spacing w:lineRule="exact" w:line="280"/>
        <w:ind w:right="0"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онный бюллетень размещается на информационных стендах и распространяется бесплатно среди жителей Суховского сельского поселения.</w:t>
      </w:r>
    </w:p>
    <w:p>
      <w:pPr>
        <w:pStyle w:val="ConsNormal"/>
        <w:spacing w:lineRule="exact" w:line="28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 устанавливаются в здании Администрации Суховского сельского поселения, во всех населенных пунктах, входящих в состав Суховского сельского поселения, библиотеках Суховского сельского поселения, а также в иных местах, определенных Главой Суховского сельского поселения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5. Период времени, в течение которого информационный бюллетень содержится на информационных стендах, не должен составлять менее 7 дней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6. Оригинал муниципального правового акта хранится в Администрации Суховского сельского поселения, копии передаются в библиотеки Суховского сельского поселения, которые обеспечивают гражданам возможность ознакомления с муниципальным правовым актом без взимания платы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07:00Z</dcterms:created>
  <dc:creator>Администрация</dc:creator>
  <dc:description/>
  <cp:keywords/>
  <dc:language>en-US</dc:language>
  <cp:lastModifiedBy>Администрация</cp:lastModifiedBy>
  <dcterms:modified xsi:type="dcterms:W3CDTF">2011-04-20T09:07:00Z</dcterms:modified>
  <cp:revision>2</cp:revision>
  <dc:subject/>
  <dc:title/>
</cp:coreProperties>
</file>