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октября 2006 года                        №  41                                   п. Новосухов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аттестац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, замещающих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муниципальной служб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ховском сельском посел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9.12.1997 № 55-ЗС "О муниципальной службе в Ростовской области", в целях определения уровня профессиональной подготовки муниципальных служащих, замещающих муниципальные должности муниципальной службы, и обеспечения эффективности их работы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  РЕШИЛ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ттестации муниципальных служащих, замещающих муниципальные должности муниципальной службы  в Суховском сельском поселении (приложение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местному самоуправлению, социальной политике и охране общественного порядка (Кузнецова И.В.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 момента его обнародования, путем размещения на информационных стендах  Администрации Суховского сельского поселения, Суховской сельской библиотеки, Крыловской сельской библиотеки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ховского сельского поселения                        А. А. Голоборще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МУНИЦИПАЛЬНЫХ СЛУЖАЩИХ, ЗАМЕЩАЮЩИХ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МУНИЦИПАЛЬНОЙ СЛУЖБ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в соответствии со ст. 14 Областного закона Ростовской области от 29.12.1997 N 55-ЗС "О муниципальной службе в Ростовской области" устанавливаются порядок и условия проведения аттестации муниципальных служащих, замещающих муниципальные должности муниципальной служб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муниципальных служащих, замещающих муниципальные должности муниципальной службы (далее - муниципальные должности), призвана способствовать совершенствованию деятельности по подбору, повышению квалификации и расстановке муниципальных служащи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профессиональной подготовки муниципального служащего и его соответствия замещаемой муниципальной долж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спективы использования потенциальных способностей муниципального служащего, стимулирование роста его профессиональной компетен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за результаты принимаемых решений, развитие инициативы и творческой активности муниципальных служащи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олгосрочного планирования передвижения кадров, формирование кадрового резер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и подлежат муниципальные служащие, замещающие высшие, главные, ведущие, старшие и младшие муниципальные должности муниципальной службы в соответствии с Областным законом от 29.12.1997 № 56-ЗС "О реестре муниципальных должностей, должностей муниципальной службы в Ростовской области"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не чаще одного раза в два года, но не реже одного раза в четыре год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, замещающих муниципальные должности муниципальной службы, главой Администрации Суховского сельского поселения, принимающим решение о назначении на должность или освобождении от должности соответствующих муниципальных служащих, издается распоряжение, которое содержит полож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состава аттестационной комисс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графика проведения аттест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документов, необходимых для проведения аттест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состоит из председателя (главы Администрации Суховского сельского поселения), заместителя председателя, секретаря и членов коми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, ведет личный прием муниципальных служащих, рассматривает предложения, заявления и жалоб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и Администрации Суховского сельского поселения, представитель профсоюзного органа при его наличии, а также представители научных и образовательных учреждений, других организаций, приглашаемых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аттестационной комиссии при принятии решений обладают равными прав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аттестационная комиссия действует до утверждения нового соста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фик проведения аттестации муниципальных служащих утверждается главой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муниципальных служащих, подлежащих аттест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аттестуемых, группы муниципальных должностей муниципальной службы, к которой они относятс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структурных подразделений, в которых работают аттестуемые муниципальные служащи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аттест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и ответственных за подготовку аттестационных документов на аттестуем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 позднее чем за две недели до начала аттестации руководителем, координирующим работу, или непосредственным руководителем муниципального служащего, подлежащего аттестации, в аттестационную комиссию представляются подписанный им отзыв об исполнении аттестуемым муниципальным служащим должностных обязанностей за аттестационный период, должностная инструкция по соответствующей должности муниципальной службы, положение о структурном подразделении, в котором работает аттестуемы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зыв о муниципальном служащем, подлежащем аттестации, должен содержать следующие свед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 муниципального служащего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улучшению служебной деятель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 кадровой работе не менее чем за неделю до начала аттестации должна ознакомить каждого муниципального служащего, подлежащего аттестации, с представленным отзывом об исполнении им должностных обязанностей за аттестационный перио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руководителя, координирующего его работу, или непосредственного руководител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каждой аттестации специалист Администрации по кадровой работе представляет в аттестационную комиссию также отзыв и аттестационный лист с данными предыдущей аттестации муниципального служаще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ттестации не подлежат муниципальные служащи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соответствующую муниципальную должность муниципальной службы менее одного го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е предельного возраста для замещения муниципальной должности муниципальной служб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с момента присвоения квалификационного разряда, получения высшего, послевузовского или дополнительного профессионального образования по профилю замещаемой муниципальной должности муниципальной служб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после выхода из отпуска по уходу за ребенк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ттестация проводится в присутствии аттестуемого муниципального служащего.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д началом проведения аттестации руководитель, координирующий работу, или непосредственный руководитель аттестуемого муниципального служащего знакомит членов комиссии с положением о подразделении, в котором работает муниципальный служащий, его структурой и штатами, составом работников, отзывом о муниципальном служащ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несогласии аттестуемого с представленными к аттестации документами и в целях объективного проведения аттестации, после рассмотрения представленных аттестуемым дополнительных сведений о своей служебной деятельности за предыдущий период и заявления о несогласии с представленным отзывом или другими документами аттестационная комиссия вправе перенести аттестацию на очередное заседание коми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ая комиссия рассматривает представленные документы на аттестуемого, знакомится с его должностными обязанностями, заслушивает сообщения муниципального служащего и, в случае необходимости, руководителя, координирующего его работу, или его непосредственного руководителя о его служебной деятельности, выясняет интересующие ее вопросы и формирует мнение об аттестуем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бсуждении работы аттестуемого принимают участие члены аттестационной комиссии и приглашенные (руководители, координирующие работу, непосредственные руководители аттестуемых муниципальных служащих, приглашенные специалисты и др.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ценка служебной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соответствующим подразделением Администрации задач, сложности выполняемой работы, ее результатив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образование, профессиональные знания муниципального служащего, стаж муниципальной службы, стаж и опыт работы по специальности, повышение квалификации и переподготовка (переквалификация), а также в отношении соответствующей группы должностей - организаторские способности, влияющие на эффективность служебной деятельности. Примерный перечень показателей для оценки профессиональных качеств муниципального служащего при проведении аттестации приведен в приложении N 1 к настоящему Полож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результате аттестации аттестационная комиссия дает муниципальному служащему одну из следующих оценок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мещаемой муниципальной долж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мещаемой муниципальной должности при условии выполнения рекомендаций аттестационной комиссии по его служебной деятель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мещаемой муниципальной долж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ттестационная комиссия по результатам аттестации вправе внести на рассмотрение руководителя соответствующего органа местного самоуправления мотивированные рекомендац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ышении (понижении) муниципального служащего в долж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размера должностного оклада, надбавки к должностному окладу за особые условия муниципальной службы, квалификационной надбав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на повышение квалифик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в резерв на замещение вышестоящей муниципальной долж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б оценке, а также рекомендации аттестационной комиссии принимаются в отсутствие аттестуемого и руководителя, координирующего его работу,  открытым или тайным голосованием простым большинством голосов присутствующих на заседании членов аттестационной коми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, поданных "за" и "против" соответствия муниципального служащего замещаемой должности, он признается соответствующим замещаемой муниципальной долж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зультаты аттестации заносятся в аттестационный лист муниципального служащего, который составляется в одном экземпляре по форме, представленной в приложении N 2 к настоящему Полож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участие в голосован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муниципального служащего с аттестационным листом производится под роспис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екретарь аттестационной комиссии по аттестации муниципальных служащих ведет протокол заседания комиссии по форме, представленной в приложении N 3 к настоящему Полож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"Слушали" протокола фиксируется ход обсуждения работы аттестуемого с участием членов комиссии и приглашенных, заданные ему вопросы по существу должностных обязанностей и ответы аттестуемого на ни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нения и пожелания фиксируются в разделе "Выступили"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"Постановили" содержится решение о результатах аттестации, рекомендации аттестационной коми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, заместителем председателя, секретарем и членами аттестационной коми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 комиссии не согласен с решением, принятым большинством голосов, он вправе изложить в письменном виде свое особое мнение, которое приобщается к протокол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езультаты аттестации муниципального служащего представляются руководителю соответствующего органа местного самоуправления не позднее чем через семь дней после ее провед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 результатам аттестации муниципальных служащих Главой Администрации издается распоряжение об утверждении итогов аттестации не позднее 2 недель после проведения аттест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Глава Администрации на основании результатов аттестации муниципального служащего, замещающего муниципальную должность, может принять решение о повышении муниципального служащего в должности, его поощрении, об изменении размера его должностного оклада, изменении муниципальному служащему размера надбавки к должностному окладу за особые условия муниципальной службы, квалификационной надбавки, направлении его на повышение квалификации либо признания муниципального служащего несоответствующим замещаемой муниципальной должности муниципальной службы и понижения муниципального служащего в должности с его соглас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ри несогласии муниципального служащего с понижением в должности или невозможности перевода муниципального служащего с его согласия на другую муниципальную должность муниципальной службы Глава Администрации вправе принять решение об увольнении муниципального служаще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ешение об уменьшении размера должностного оклада муниципального служащего, уменьшении размера надбавки к должностному окладу за особые условия муниципальной службы, квалификационной надбавки либо об увольнении муниципального служащего принимается в срок не позднее двух месяцев со дня проведения аттестации муниципального служаще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болезни и отпуска муниципального служащего в 2-месячный срок не засчитыв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б аттестации муниципальных служащих,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</w:t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ДЛЯ ОЦЕНКИ ПРОФЕССИОНАЛЬНЫХ КАЧЕСТВ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ПРИ ПРОВЕДЕНИИ АТТЕСТАЦИИ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N  │      Показатели оценки качеств      │Группы муниципальных должностей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п/п │       аттестуемого работника        │      муниципальной службы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                                     ├───────────┬──────────┬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  │                                     │ </w:t>
      </w:r>
      <w:r>
        <w:rPr>
          <w:sz w:val="18"/>
          <w:szCs w:val="18"/>
        </w:rPr>
        <w:t>высшая,   │ старшая  │ младшая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  │                                     │ </w:t>
      </w:r>
      <w:r>
        <w:rPr>
          <w:sz w:val="18"/>
          <w:szCs w:val="18"/>
        </w:rPr>
        <w:t>главная,  │должность │должность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  │                                     │ </w:t>
      </w:r>
      <w:r>
        <w:rPr>
          <w:sz w:val="18"/>
          <w:szCs w:val="18"/>
        </w:rPr>
        <w:t>ведущая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  │                                     │ </w:t>
      </w:r>
      <w:r>
        <w:rPr>
          <w:sz w:val="18"/>
          <w:szCs w:val="18"/>
        </w:rPr>
        <w:t>должности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1. │Образование                          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2. │Стаж работы по специальности         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3. │Профессиональная компетентность      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.1.│Знание необходимых нормативных право-│     +     │    +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вых актов                          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.2.│Знание отечественного и зарубежного  │     +     │    +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опыта                              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.3.│Умение оперативно принимать решения  │     +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по достижению поставленных целей   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.4.│Качество законченной работы          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.5.│Способность адаптироваться к новой   │     +     │    +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ситуации и применять новые подходы к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решению возникающих проблем        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.6.│Своевременность выполнения           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должностных обязанностей,          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ответственность за результаты работы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.7.│Интенсивность труда (способность в   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короткие сроки справляться с большим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объемом работы)                    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.8.│Умение работать с документами        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3.9.│Способность прогнозировать и планиро-│     +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вать, организовывать, координировать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и регулировать, а также контролиро-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вать и анализировать работу        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подчиненных                        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│Способность в короткие сроки осваи-  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вать технические средства, обеспечи-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вающие повышение производительности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труда и качества работы            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4. │Производственная этика, стиль общения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5. │Способность к творчеству, предприим- 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│     │</w:t>
      </w:r>
      <w:r>
        <w:rPr>
          <w:sz w:val="18"/>
          <w:szCs w:val="18"/>
        </w:rPr>
        <w:t>чивость                              │           │          │     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</w:t>
      </w:r>
      <w:r>
        <w:rPr>
          <w:sz w:val="18"/>
          <w:szCs w:val="18"/>
        </w:rPr>
        <w:t>6. │Способность к самооценке             │     +     │    +     │    +     │</w:t>
      </w:r>
    </w:p>
    <w:p>
      <w:pPr>
        <w:pStyle w:val="ConsNonformat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────────┴───────────┴──────────┴──────────┘</w:t>
      </w:r>
    </w:p>
    <w:p>
      <w:pPr>
        <w:pStyle w:val="ConsNormal"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б аттестации муниципальных служащих,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ЫЙ ЛИСТ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/>
      </w:pPr>
      <w:r>
        <w:rPr/>
        <w:t>1. Фамилия, имя, отчество муниципального служащего 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2. Год рождения _____________________________________________________________</w:t>
      </w:r>
    </w:p>
    <w:p>
      <w:pPr>
        <w:pStyle w:val="ConsNonformat"/>
        <w:ind w:right="0" w:hanging="0"/>
        <w:rPr/>
      </w:pPr>
      <w:r>
        <w:rPr/>
        <w:t>3. Сведения об образовании, повышении квалификации, переподготовке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</w:t>
      </w:r>
      <w:r>
        <w:rPr/>
        <w:t>(когда и какое учебное заведение окончил, специальность и квалификация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</w:t>
      </w:r>
      <w:r>
        <w:rPr/>
        <w:t>по образованию, документы о повышении квалификации, переподготовке,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</w:t>
      </w:r>
      <w:r>
        <w:rPr/>
        <w:t>ученая степень, ученое звание, дата их присвоения)</w:t>
      </w:r>
    </w:p>
    <w:p>
      <w:pPr>
        <w:pStyle w:val="ConsNonformat"/>
        <w:ind w:right="0" w:hanging="0"/>
        <w:rPr/>
      </w:pPr>
      <w:r>
        <w:rPr/>
        <w:t>4. Замещаемая должность на момент аттестации и дата  назначения (утверждения)</w:t>
      </w:r>
    </w:p>
    <w:p>
      <w:pPr>
        <w:pStyle w:val="ConsNonformat"/>
        <w:ind w:right="0" w:hanging="0"/>
        <w:rPr/>
      </w:pPr>
      <w:r>
        <w:rPr/>
        <w:t>на эту должность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5. Общий трудовой стаж, в том числе: стаж муниципальной службы и стаж работы</w:t>
      </w:r>
    </w:p>
    <w:p>
      <w:pPr>
        <w:pStyle w:val="ConsNonformat"/>
        <w:ind w:right="0" w:hanging="0"/>
        <w:rPr/>
      </w:pPr>
      <w:r>
        <w:rPr/>
        <w:t>по специальности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6. Вопросы к муниципальному служащему и краткие ответы на них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7. Замечания и предложения, высказанные аттестационной комиссией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8. Предложения, высказанные муниципальным служащим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9. Краткая оценка выполнения муниципальным служащим  рекомендаций  предыдущей</w:t>
      </w:r>
    </w:p>
    <w:p>
      <w:pPr>
        <w:pStyle w:val="ConsNonformat"/>
        <w:ind w:right="0" w:hanging="0"/>
        <w:rPr/>
      </w:pPr>
      <w:r>
        <w:rPr/>
        <w:t>аттестации (выполнены, выполнены частично, не выполнены)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10. Оценка служебной деятельности муниципального служащего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</w:t>
      </w:r>
      <w:r>
        <w:rPr/>
        <w:t>(соответствует замещаемой муниципальной должности;</w:t>
      </w:r>
    </w:p>
    <w:p>
      <w:pPr>
        <w:pStyle w:val="ConsNonformat"/>
        <w:ind w:right="0" w:hanging="0"/>
        <w:rPr/>
      </w:pPr>
      <w:r>
        <w:rPr/>
        <w:t xml:space="preserve">   </w:t>
      </w:r>
      <w:r>
        <w:rPr/>
        <w:t>соответствует замещаемой муниципальной должности при условии выполнения</w:t>
      </w:r>
    </w:p>
    <w:p>
      <w:pPr>
        <w:pStyle w:val="ConsNonformat"/>
        <w:ind w:right="0" w:hanging="0"/>
        <w:rPr/>
      </w:pPr>
      <w:r>
        <w:rPr/>
        <w:t xml:space="preserve">     </w:t>
      </w:r>
      <w:r>
        <w:rPr/>
        <w:t>рекомендаций аттестационной комиссии по его служебной деятельности;</w:t>
      </w:r>
    </w:p>
    <w:p>
      <w:pPr>
        <w:pStyle w:val="ConsNonformat"/>
        <w:ind w:right="0" w:hanging="0"/>
        <w:rPr/>
      </w:pPr>
      <w:r>
        <w:rPr/>
        <w:t xml:space="preserve">              </w:t>
      </w:r>
      <w:r>
        <w:rPr/>
        <w:t>не соответствует замещаемой муниципальной должности)</w:t>
      </w:r>
    </w:p>
    <w:p>
      <w:pPr>
        <w:pStyle w:val="ConsNonformat"/>
        <w:ind w:right="0" w:hanging="0"/>
        <w:rPr/>
      </w:pPr>
      <w:r>
        <w:rPr/>
        <w:t>11. Количественный состав аттестационной комиссии ___________________________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На заседании присутствовало ______ членов аттестационной комиссии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Количество голосов за_________, против_________, воздержались _______________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12. Рекомендации аттестационной комиссии (с  указанием  мотивов,  по  которым</w:t>
      </w:r>
    </w:p>
    <w:p>
      <w:pPr>
        <w:pStyle w:val="ConsNonformat"/>
        <w:ind w:right="0" w:hanging="0"/>
        <w:rPr/>
      </w:pPr>
      <w:r>
        <w:rPr/>
        <w:t>они даются)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14. Примечания 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Председатель аттестационной комиссии     _____________   ____________________</w:t>
      </w:r>
    </w:p>
    <w:p>
      <w:pPr>
        <w:pStyle w:val="ConsNonformat"/>
        <w:ind w:right="0" w:hanging="0"/>
        <w:rPr/>
      </w:pPr>
      <w:r>
        <w:rPr/>
        <w:t xml:space="preserve">                                          </w:t>
      </w:r>
      <w:r>
        <w:rPr/>
        <w:t>(подпись)      (инициалы, фамилия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Заместитель председателя аттестационной  ______________  ____________________</w:t>
      </w:r>
    </w:p>
    <w:p>
      <w:pPr>
        <w:pStyle w:val="ConsNonformat"/>
        <w:ind w:right="0" w:hanging="0"/>
        <w:rPr/>
      </w:pPr>
      <w:r>
        <w:rPr/>
        <w:t>комиссии                                  (подпись)      (инициалы, фамилия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Секретарь аттестационной комиссии        ______________  ____________________</w:t>
      </w:r>
    </w:p>
    <w:p>
      <w:pPr>
        <w:pStyle w:val="ConsNonformat"/>
        <w:ind w:right="0" w:hanging="0"/>
        <w:rPr/>
      </w:pPr>
      <w:r>
        <w:rPr/>
        <w:t xml:space="preserve">                                          </w:t>
      </w:r>
      <w:r>
        <w:rPr/>
        <w:t>(подпись)      (инициалы, фамилия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Члены аттестационной комиссии            ______________  ____________________</w:t>
      </w:r>
    </w:p>
    <w:p>
      <w:pPr>
        <w:pStyle w:val="ConsNonformat"/>
        <w:ind w:right="0" w:hanging="0"/>
        <w:rPr/>
      </w:pPr>
      <w:r>
        <w:rPr/>
        <w:t xml:space="preserve">                                          </w:t>
      </w:r>
      <w:r>
        <w:rPr/>
        <w:t>(подпись)      (инициалы, фамилия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Дата проведения аттестации __________________________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С аттестационным листом ознакомился 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                      </w:t>
      </w:r>
      <w:r>
        <w:rPr/>
        <w:t>(подпись муниципального служащего и дата)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б аттестации муниципальных служащих,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</w:t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службы</w:t>
      </w:r>
    </w:p>
    <w:p>
      <w:pPr>
        <w:pStyle w:val="ConsNonformat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ТТЕСТАЦИОННОЙ КОМИССИИ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ТТЕСТАЦИИ МУНИЦИПАЛЬНЫХ СЛУЖАЩИХ</w:t>
      </w:r>
    </w:p>
    <w:p>
      <w:pPr>
        <w:pStyle w:val="ConsTitl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rPr>
          <w:sz w:val="24"/>
          <w:szCs w:val="24"/>
        </w:rPr>
      </w:pPr>
      <w:r>
        <w:rPr/>
        <w:t>____________________                                          N ____                                           п. Новосуховый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Председатель комиссии _______________________________________________________</w:t>
      </w:r>
    </w:p>
    <w:p>
      <w:pPr>
        <w:pStyle w:val="ConsNonformat"/>
        <w:ind w:right="0" w:hanging="0"/>
        <w:rPr/>
      </w:pPr>
      <w:r>
        <w:rPr/>
        <w:t>Заместитель председателя комиссии ___________________________________________</w:t>
      </w:r>
    </w:p>
    <w:p>
      <w:pPr>
        <w:pStyle w:val="ConsNonformat"/>
        <w:ind w:right="0" w:hanging="0"/>
        <w:rPr/>
      </w:pPr>
      <w:r>
        <w:rPr/>
        <w:t>Секретарь комиссии __________________________________________________________</w:t>
      </w:r>
    </w:p>
    <w:p>
      <w:pPr>
        <w:pStyle w:val="ConsNonformat"/>
        <w:ind w:right="0" w:hanging="0"/>
        <w:rPr/>
      </w:pPr>
      <w:r>
        <w:rPr/>
        <w:t>Члены комиссии: 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Присутствовали: 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            </w:t>
      </w:r>
      <w:r>
        <w:rPr/>
        <w:t>(Ф.И.О. руководителя, координирующего работу,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непосредственного руководителя аттестуемого, приглашенных специалистов и др.)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>Повестка дня: 1. Аттестация 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                    </w:t>
      </w:r>
      <w:r>
        <w:rPr/>
        <w:t>(Ф.И.О., должность аттестуемого)</w:t>
      </w:r>
    </w:p>
    <w:p>
      <w:pPr>
        <w:pStyle w:val="ConsNonformat"/>
        <w:ind w:right="0" w:hanging="0"/>
        <w:rPr/>
      </w:pPr>
      <w:r>
        <w:rPr/>
        <w:t xml:space="preserve">              </w:t>
      </w:r>
      <w:r>
        <w:rPr/>
        <w:t>2. Аттестация 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                    </w:t>
      </w:r>
      <w:r>
        <w:rPr/>
        <w:t>(Ф.И.О., должность аттестуемого)</w:t>
      </w:r>
    </w:p>
    <w:p>
      <w:pPr>
        <w:pStyle w:val="ConsNonformat"/>
        <w:ind w:right="0" w:hanging="0"/>
        <w:rPr/>
      </w:pPr>
      <w:r>
        <w:rPr/>
        <w:t>1. СЛУШАЛИ: аттестационные материалы на 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,</w:t>
      </w:r>
    </w:p>
    <w:p>
      <w:pPr>
        <w:pStyle w:val="ConsNonformat"/>
        <w:ind w:right="0" w:hanging="0"/>
        <w:rPr/>
      </w:pPr>
      <w:r>
        <w:rPr/>
        <w:t xml:space="preserve">                         </w:t>
      </w:r>
      <w:r>
        <w:rPr/>
        <w:t>(Ф.И.О., должность аттестуемого)</w:t>
      </w:r>
    </w:p>
    <w:p>
      <w:pPr>
        <w:pStyle w:val="ConsNonformat"/>
        <w:ind w:right="0" w:hanging="0"/>
        <w:rPr/>
      </w:pPr>
      <w:r>
        <w:rPr/>
        <w:t>вопросы к аттестуемому и ответы на них.</w:t>
      </w:r>
    </w:p>
    <w:p>
      <w:pPr>
        <w:pStyle w:val="ConsNonformat"/>
        <w:ind w:right="0" w:hanging="0"/>
        <w:rPr/>
      </w:pPr>
      <w:r>
        <w:rPr/>
        <w:t>ВЫСТУПИЛИ: 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</w:t>
      </w:r>
      <w:r>
        <w:rPr/>
        <w:t>(перечисляются члены аттестационной комиссии, приглашенные,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     </w:t>
      </w:r>
      <w:r>
        <w:rPr/>
        <w:t>излагавшие свои замечания и предложения)</w:t>
      </w:r>
    </w:p>
    <w:p>
      <w:pPr>
        <w:pStyle w:val="ConsNonformat"/>
        <w:ind w:right="0" w:hanging="0"/>
        <w:rPr/>
      </w:pPr>
      <w:r>
        <w:rPr/>
        <w:t>ПОСТАНОВИЛИ:</w:t>
      </w:r>
    </w:p>
    <w:p>
      <w:pPr>
        <w:pStyle w:val="ConsNonformat"/>
        <w:ind w:right="0" w:hanging="0"/>
        <w:rPr/>
      </w:pPr>
      <w:r>
        <w:rPr/>
        <w:t>1.1. 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   </w:t>
      </w:r>
      <w:r>
        <w:rPr/>
        <w:t>(указывается оценка деятельности аттестуемого)</w:t>
      </w:r>
    </w:p>
    <w:p>
      <w:pPr>
        <w:pStyle w:val="ConsNonformat"/>
        <w:ind w:right="0" w:hanging="0"/>
        <w:rPr/>
      </w:pPr>
      <w:r>
        <w:rPr/>
        <w:t>1.2. 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 </w:t>
      </w:r>
      <w:r>
        <w:rPr/>
        <w:t>(указываются рекомендации аттестационной комиссии)</w:t>
      </w:r>
    </w:p>
    <w:p>
      <w:pPr>
        <w:pStyle w:val="ConsNonformat"/>
        <w:ind w:right="0" w:hanging="0"/>
        <w:rPr/>
      </w:pPr>
      <w:r>
        <w:rPr/>
        <w:t>Количество голосов за: _____________________</w:t>
      </w:r>
    </w:p>
    <w:p>
      <w:pPr>
        <w:pStyle w:val="ConsNonformat"/>
        <w:ind w:right="0" w:hanging="0"/>
        <w:rPr/>
      </w:pPr>
      <w:r>
        <w:rPr/>
        <w:t>Количество голосов против: _________________</w:t>
      </w:r>
    </w:p>
    <w:p>
      <w:pPr>
        <w:pStyle w:val="ConsNonformat"/>
        <w:ind w:right="0" w:hanging="0"/>
        <w:rPr/>
      </w:pPr>
      <w:r>
        <w:rPr/>
        <w:t>Количество воздержавшихся: _________________</w:t>
      </w:r>
    </w:p>
    <w:p>
      <w:pPr>
        <w:pStyle w:val="ConsNonformat"/>
        <w:ind w:right="0" w:hanging="0"/>
        <w:rPr/>
      </w:pPr>
      <w:r>
        <w:rPr/>
        <w:t>2. СЛУШАЛИ: аттестационные материалы на _____________________________________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,</w:t>
      </w:r>
    </w:p>
    <w:p>
      <w:pPr>
        <w:pStyle w:val="ConsNonformat"/>
        <w:ind w:right="0" w:hanging="0"/>
        <w:rPr/>
      </w:pPr>
      <w:r>
        <w:rPr/>
        <w:t xml:space="preserve">                       </w:t>
      </w:r>
      <w:r>
        <w:rPr/>
        <w:t>(Ф.И.О., должность аттестуемого)</w:t>
      </w:r>
    </w:p>
    <w:p>
      <w:pPr>
        <w:pStyle w:val="ConsNonformat"/>
        <w:ind w:right="0" w:hanging="0"/>
        <w:rPr/>
      </w:pPr>
      <w:r>
        <w:rPr/>
        <w:t>вопросы к аттестуемому и ответы на них.</w:t>
      </w:r>
    </w:p>
    <w:p>
      <w:pPr>
        <w:pStyle w:val="ConsNonformat"/>
        <w:ind w:right="0" w:hanging="0"/>
        <w:rPr/>
      </w:pPr>
      <w:r>
        <w:rPr/>
        <w:t>ВЫСТУПИЛИ: 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</w:t>
      </w:r>
      <w:r>
        <w:rPr/>
        <w:t>(перечисляются члены аттестационной комиссии, приглашенные,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       </w:t>
      </w:r>
      <w:r>
        <w:rPr/>
        <w:t>излагавшие свои замечания и предложения)</w:t>
      </w:r>
    </w:p>
    <w:p>
      <w:pPr>
        <w:pStyle w:val="ConsNonformat"/>
        <w:ind w:right="0" w:hanging="0"/>
        <w:rPr/>
      </w:pPr>
      <w:r>
        <w:rPr/>
        <w:t>ПОСТАНОВИЛИ:</w:t>
      </w:r>
    </w:p>
    <w:p>
      <w:pPr>
        <w:pStyle w:val="ConsNonformat"/>
        <w:ind w:right="0" w:hanging="0"/>
        <w:rPr/>
      </w:pPr>
      <w:r>
        <w:rPr/>
        <w:t>2.1. 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   </w:t>
      </w:r>
      <w:r>
        <w:rPr/>
        <w:t>(указывается оценка деятельности аттестуемого)</w:t>
      </w:r>
    </w:p>
    <w:p>
      <w:pPr>
        <w:pStyle w:val="ConsNonformat"/>
        <w:ind w:right="0" w:hanging="0"/>
        <w:rPr/>
      </w:pPr>
      <w:r>
        <w:rPr/>
        <w:t>2.2. ________________________________________________________________________</w:t>
      </w:r>
    </w:p>
    <w:p>
      <w:pPr>
        <w:pStyle w:val="ConsNonformat"/>
        <w:ind w:right="0" w:hanging="0"/>
        <w:rPr/>
      </w:pPr>
      <w:r>
        <w:rPr/>
        <w:t xml:space="preserve">                </w:t>
      </w:r>
      <w:r>
        <w:rPr/>
        <w:t>(указываются рекомендации аттестационной комиссии)</w:t>
      </w:r>
    </w:p>
    <w:p>
      <w:pPr>
        <w:pStyle w:val="ConsNonformat"/>
        <w:ind w:right="0" w:hanging="0"/>
        <w:rPr/>
      </w:pPr>
      <w:r>
        <w:rPr/>
        <w:t>Количество голосов за: _____________________</w:t>
      </w:r>
    </w:p>
    <w:p>
      <w:pPr>
        <w:pStyle w:val="ConsNonformat"/>
        <w:ind w:right="0" w:hanging="0"/>
        <w:rPr/>
      </w:pPr>
      <w:r>
        <w:rPr/>
        <w:t>Количество голосов против: _________________</w:t>
      </w:r>
    </w:p>
    <w:p>
      <w:pPr>
        <w:pStyle w:val="ConsNonformat"/>
        <w:ind w:right="0" w:hanging="0"/>
        <w:rPr/>
      </w:pPr>
      <w:r>
        <w:rPr/>
        <w:t>Количество воздержавшихся: _________________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Председатель аттестационной комиссии     _____________   ____________________</w:t>
      </w:r>
    </w:p>
    <w:p>
      <w:pPr>
        <w:pStyle w:val="ConsNonformat"/>
        <w:ind w:right="0" w:hanging="0"/>
        <w:rPr/>
      </w:pPr>
      <w:r>
        <w:rPr/>
        <w:t xml:space="preserve">                                           </w:t>
      </w:r>
      <w:r>
        <w:rPr/>
        <w:t>(подпись)     (инициалы, фамилия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Заместитель председателя аттестационной  _____________   ____________________</w:t>
      </w:r>
    </w:p>
    <w:p>
      <w:pPr>
        <w:pStyle w:val="ConsNonformat"/>
        <w:ind w:right="0" w:hanging="0"/>
        <w:rPr/>
      </w:pPr>
      <w:r>
        <w:rPr/>
        <w:t>комиссии                                   (подпись)     (инициалы, фамилия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Секретарь аттестационной комиссии        _____________   ____________________</w:t>
      </w:r>
    </w:p>
    <w:p>
      <w:pPr>
        <w:pStyle w:val="ConsNonformat"/>
        <w:ind w:right="0" w:hanging="0"/>
        <w:rPr/>
      </w:pPr>
      <w:r>
        <w:rPr/>
        <w:t xml:space="preserve">                                           </w:t>
      </w:r>
      <w:r>
        <w:rPr/>
        <w:t>(подпись)     (инициалы, фамилия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Члены аттестационной комиссии            _____________   ____________________</w:t>
      </w:r>
    </w:p>
    <w:p>
      <w:pPr>
        <w:pStyle w:val="ConsNonformat"/>
        <w:ind w:right="0" w:hanging="0"/>
        <w:rPr/>
      </w:pPr>
      <w:r>
        <w:rPr/>
        <w:t xml:space="preserve">                                           </w:t>
      </w:r>
      <w:r>
        <w:rPr/>
        <w:t>(подпись)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e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521ecd"/>
    <w:pPr>
      <w:widowControl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521ecd"/>
    <w:pPr>
      <w:widowControl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521ecd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21ec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2</Pages>
  <Words>4422</Words>
  <Characters>25211</Characters>
  <CharactersWithSpaces>2957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5:00Z</dcterms:created>
  <dc:creator>User</dc:creator>
  <dc:description/>
  <dc:language>en-US</dc:language>
  <cp:lastModifiedBy>User</cp:lastModifiedBy>
  <dcterms:modified xsi:type="dcterms:W3CDTF">2012-08-15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