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О внесении изменений в Решение Собрания</w:t>
      </w:r>
    </w:p>
    <w:p>
      <w:pPr>
        <w:pStyle w:val="22"/>
        <w:rPr>
          <w:szCs w:val="28"/>
        </w:rPr>
      </w:pPr>
      <w:r>
        <w:rPr>
          <w:szCs w:val="28"/>
        </w:rPr>
        <w:t>депутатов Суховского сельского поселения</w:t>
      </w:r>
    </w:p>
    <w:p>
      <w:pPr>
        <w:pStyle w:val="22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97 от 21 декабря 20111 года  «О бюджете</w:t>
      </w:r>
    </w:p>
    <w:p>
      <w:pPr>
        <w:pStyle w:val="22"/>
        <w:rPr/>
      </w:pPr>
      <w:r>
        <w:rPr>
          <w:szCs w:val="28"/>
        </w:rPr>
        <w:t xml:space="preserve"> </w:t>
      </w:r>
      <w:r>
        <w:rPr>
          <w:szCs w:val="28"/>
        </w:rPr>
        <w:t>Суховского сельского поселения Тацинского района</w:t>
      </w:r>
    </w:p>
    <w:p>
      <w:pPr>
        <w:pStyle w:val="22"/>
        <w:rPr>
          <w:szCs w:val="28"/>
        </w:rPr>
      </w:pPr>
      <w:r>
        <w:rPr>
          <w:szCs w:val="28"/>
        </w:rPr>
        <w:t>на 2012 год и на плановый период 2013 и 2014 годов»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«31» мая  2012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firstLine="4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  <w:r>
        <w:rPr>
          <w:sz w:val="28"/>
        </w:rPr>
        <w:t xml:space="preserve"> Внести в решение Собрания депутатов Суховского сельского поселения от 24.12.2010 №68 «О бюджете Суховское сельское поселение Тацинского района на 2012 год  и на плановый период 2013 и 2014 годов» следующие изменения: 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ункт 1 подпункт 1 цифру «5402,4» заменить цифрой «5501,4»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ункт 1 подпункт 2 цифру «5456,2» заменить цифрой «5555,2»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Приложение 1 «Объем поступлений доходов бюджета Суховского сельского поселения Тацинского района» изложить в 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«Источники финансирования дефицита бюджета Суховского сельского поселения Тацинского района на 2012 год»  изложить в  редакции согласно приложению 2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)Приложение 8 «Распределение бюджетных ассигнований по разделам и подразделам, целевым статьям и видам расходов классификации расходов бюджета Суховского сельского поселения Тацинского района на 2012 год» изложить в  редакции согласно приложению 3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sz w:val="28"/>
          <w:szCs w:val="28"/>
        </w:rPr>
        <w:t>5) Приложение 9 «Ведомственная структура расходов бюджета Суховского сельского поселения  Тацинского района на 2012 год» изложить в  редакции согласно приложению 4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sz w:val="28"/>
          <w:szCs w:val="28"/>
        </w:rPr>
        <w:t>6)Приложение 10 «Распределение бюджетных ассигнований по разделам и подразделам, целевым статьям и видам расходов классификации расходов бюджета Суховского сельского поселения Тацинского района на плановый период 2013 и 2014 годов» изложить в  редакции согласно приложению 5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sz w:val="28"/>
          <w:szCs w:val="28"/>
        </w:rPr>
        <w:t>7) Приложение 11 «Ведомственная структура расходов бюджета Суховского сельского поселения  Тацинского района на плановый период 2013 и 2014 годов» изложить в  редакции согласно приложению 6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sz w:val="28"/>
          <w:szCs w:val="28"/>
        </w:rPr>
        <w:t>8) Приложение 14 «Расшифровка субвенций предоставляемых бюджету Суховского сельского поселения Тацинского  района из Фонда компенсаций на 2012 год» изложить в  редакции согласно приложению 7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) Приложение 16  «Расшифровка межбюджетных трансфертов, предоставляемых бюджету Суховского сельского поселения Тацинского района на 2012 год» изложить в редакции согласно приложению 8  к настоящему решению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Суховского сельского поселения</w:t>
        <w:tab/>
        <w:tab/>
        <w:t xml:space="preserve">    </w:t>
        <w:tab/>
        <w:t>А.А.Голоборщ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.Новосуховый  №1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31 мая 201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90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48:00Z</dcterms:created>
  <dc:creator>Чапиковский</dc:creator>
  <dc:description/>
  <cp:keywords/>
  <dc:language>en-US</dc:language>
  <cp:lastModifiedBy>Администрация</cp:lastModifiedBy>
  <cp:lastPrinted>2012-06-05T14:04:00Z</cp:lastPrinted>
  <dcterms:modified xsi:type="dcterms:W3CDTF">2012-06-05T11:07:00Z</dcterms:modified>
  <cp:revision>25</cp:revision>
  <dc:subject/>
  <dc:title>Проект внесен</dc:title>
</cp:coreProperties>
</file>