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Собрание депутатов Сух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учета муниципальн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ховского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</w:rPr>
        <w:t>Собранием депутатов                                                      28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со ст. 43 Устава муниципального образования «Суховского сельское поселение» и в целях совершенствования учета муниципального имущества, а также механизмов управления и распоряжения этим имуществом, -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учете муниципального имущества и ведении реестра муниципального имущества»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экономики и финансов Администрации Суховского сельского поселения руководствоваться в  своей работе по ведению реестра муниципальной собственности данным положе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предприятий и учреждений поселения обеспечить предоставление в сектор экономики и финансов Администрации Суховского сельского поселения необходимых документов для учета имеющегося у них муниципального имущества. Ежегодно в срок до 1 апреля предоставлять в сектор экономики и финансов данные о движении основ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решение Собрания депутатов Суховского сельского поселения № 51 от 01 декабря 2006 года «Об организации учета муниципального имущества», с момента вступления в законную силу данного решения Собрания депутатов Сух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его официального обнарод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оставляю за собо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Суховского   сельского  поселения</w:t>
        <w:tab/>
        <w:tab/>
        <w:tab/>
        <w:t>Л.Г.Резни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Новосух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13 года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Суховского сельского поселения</w:t>
      </w:r>
    </w:p>
    <w:p>
      <w:pPr>
        <w:pStyle w:val="Normal"/>
        <w:ind w:left="5664" w:firstLine="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от 28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чете муниципального имущества и ведении реестра муниципального имущ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устанавливает правила ведения Администрацией Суховского сельского поселения реестра муниципального имущества (дале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Администрации Суховского сельского поселения, муниципальным учреждениям, муниципальным унитарным предприятиям, иным лицам (далее – правообладатель) и подлежащем учету в рее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Положении под реестром понимается информационная система, представляющая собой муниципальную базу данных, содержащую перечни объектов учета и данные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ктами учета в реестр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-кратный минимальный размер оплаты труда в Ростовской области, установленный на дату включения в реестр, 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 ноября 2006 года № 174-ФЗ «Об автономных учреждениях», Федеральным законом от 12 января 1996 года № 7-ФЗ «О некоммерчески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ит муниципальным образованиям, иные юридические лица, учредителем (участником) которых является муниципальное образование «Сух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т муниципального имущества включает в себя описание объектов учета, с указанием его индивидуальной особенности, позволяющее отличить его от других объектов. Данный учет является сплошным и обязательным. Объекту учета, прошедшему процедуру учета, присваивается реестровый ном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едение реестров осуществляется специалистом Администрации поселения, назначенного в соответствии с распоряжением Главы Сух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Администрации Суховского сельского поселения, уполномоченный вести реестр,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информационно-справочное обслуживание, выдавать выписки из реес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естр состоит из 3 разделов (приложение № 1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 1 включаются сведения о муниципальном недвижимом имуществе, в 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– основания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, принадлежи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естр ведется на бумажном и электронном носителе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реестров хранятся в соответствии с Федеральным законом от 22 октября 2004 года № 125-ФЗ «Об архивном де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ведется постоянно и оформляется ежекварта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ение в реестр сведений об объектах учета и записей об изменении, дополнений сведений о них осуществляется на основе письменного заявления правообладателя недвижимого и (или) движимого имущества, а также на основании постановления Главы Суховского сельского поселения, сведения о котором подлежат включению в разделы 1 и 2 реестра, или лица, сведения о котором подлежат включению в раздел  3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Суховского сельского поселения, уполномоченную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здании муниципальным образованием «Суховское сельское поселение»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уховского сельского поселения, уполномоченную на ведение реестра, в 2-недельный срок с момента изменения сведений об объектах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«Суховское сельское поселение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Суховского сельского поселения, уполномоченную на ведение реестра (специалисту Администрации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специалистом Администрации поселения, ответственным за оформление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я в реестр, Администрация Суховского сельского поселения, уполномоченная вести реестр, принимает решение об отказе включения сведений об имуществе  в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оселения, уполномоченная за ведение реестра муниципальной собственности, имеет право включать в реестр движимое и недвижимое имущество, переданное по нормативно-правовым актам Администрации района, Ростовской области, по актам приемки законченного строительства, актам ввода в эксплуатацию, актам о приемке выполненных рабо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Администрации Суховского сельского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ведения об объектах учета, содержащиеся в реестрах, носят открытый характер и предоставляются любым заинтересованным лицам в виде выписок из реестров (приложение №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государственной власти Российской Федерации, уполномоченным ими органам, учреждениям юстиции по государственной регистрации прав на недвижимое имущество и сделок с ним, органам местного самоуправления, юридическим лицам, имеющим свидетельства, информация об объектах учета предоставляется по надлежаще оформленному запросу (на основании свидетельства, только по их объектам у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 лицам информация об объектах учета предоставляется по их заявлению при предъявлении физическим лицом паспорта, а юридическим лицам – документов, подтверждающих его рег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ведений об объектах учета (или мотивированный отказ о предоставлении информации) осуществляется Администрацией Суховского сельского поселения, уполномоченной на ведение реестра, на основании  письменных запросов в 10-дневный срок со дня поступ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№ 1 к Положению «Об учете муниципального имущества и ведении реестра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ятого в муниципаль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ух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й собственности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 имущества, принятого в муниципальную собственность</w:t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>муниципального образования «Суховское сельское поселение» на «__»______20___г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4"/>
        <w:gridCol w:w="1582"/>
        <w:gridCol w:w="1089"/>
        <w:gridCol w:w="1134"/>
        <w:gridCol w:w="993"/>
        <w:gridCol w:w="1134"/>
        <w:gridCol w:w="1134"/>
        <w:gridCol w:w="1134"/>
        <w:gridCol w:w="992"/>
        <w:gridCol w:w="850"/>
        <w:gridCol w:w="1025"/>
        <w:gridCol w:w="818"/>
        <w:gridCol w:w="1276"/>
        <w:gridCol w:w="11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</w:t>
            </w:r>
          </w:p>
          <w:p>
            <w:pPr>
              <w:pStyle w:val="Normal"/>
              <w:jc w:val="center"/>
              <w:rPr/>
            </w:pPr>
            <w:r>
              <w:rPr/>
              <w:t>ци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., протяженность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</w:t>
            </w:r>
          </w:p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объекта,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ава муниципальной собственности на объ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щения права муниципальной собственности на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я возникновения (прекращения) права муниципальной собственности на объе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, установленные в отношении объекта 9основание, дата возникновения и прекращени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уховского сельского  поселения</w:t>
      </w:r>
      <w:r>
        <w:rPr/>
        <w:t xml:space="preserve">                                                                                              _____________/___________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 </w:t>
      </w:r>
      <w:r>
        <w:rPr/>
        <w:t>______________/_______________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й собственности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 имущества, принятого в муниципальную собственность</w:t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>муниципального образования «Суховское сельское поселение» на «__»______20___г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/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6"/>
        <w:gridCol w:w="1058"/>
        <w:gridCol w:w="670"/>
        <w:gridCol w:w="719"/>
        <w:gridCol w:w="700"/>
        <w:gridCol w:w="850"/>
        <w:gridCol w:w="867"/>
        <w:gridCol w:w="785"/>
        <w:gridCol w:w="709"/>
        <w:gridCol w:w="826"/>
        <w:gridCol w:w="959"/>
        <w:gridCol w:w="971"/>
        <w:gridCol w:w="1078"/>
        <w:gridCol w:w="1036"/>
        <w:gridCol w:w="1014"/>
        <w:gridCol w:w="7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</w:t>
            </w:r>
          </w:p>
          <w:p>
            <w:pPr>
              <w:pStyle w:val="Normal"/>
              <w:jc w:val="center"/>
              <w:rPr/>
            </w:pPr>
            <w:r>
              <w:rPr/>
              <w:t>ци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, кв.м., протяженность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онач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чн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ава муниципальной собственности на объе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щения права муниципальной собственности на объе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я возникновения (прекращения) права муниципальной собственности на объе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, установленные в отношении объекта 9основание, дата возникновения и прекращ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ционерного общества-эмитента, его ОГР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выпущенных акционерным обществом ( с указанием количества привилегированных акци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 в уставном капитале, принадлежащей муниципальному образованию,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вского сельского  поселения </w:t>
      </w:r>
      <w:r>
        <w:rPr/>
        <w:t xml:space="preserve">                                                                                          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</w:t>
      </w:r>
      <w:r>
        <w:rPr/>
        <w:t>______________/_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, муниципальных учреждений, хозяйственных обществах, товариществ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и, доли (вклады) в уставном  (складочном) капитале которых принадлежа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у образованию «Суховское сельское поселение» на «__»______20___г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4"/>
        <w:gridCol w:w="1723"/>
        <w:gridCol w:w="1418"/>
        <w:gridCol w:w="992"/>
        <w:gridCol w:w="1843"/>
        <w:gridCol w:w="1417"/>
        <w:gridCol w:w="1560"/>
        <w:gridCol w:w="1276"/>
        <w:gridCol w:w="1417"/>
        <w:gridCol w:w="11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</w:t>
            </w:r>
          </w:p>
          <w:p>
            <w:pPr>
              <w:pStyle w:val="Normal"/>
              <w:jc w:val="center"/>
              <w:rPr/>
            </w:pPr>
            <w:r>
              <w:rPr/>
              <w:t>ци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РН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визиты документа-основания создания юр. лица (участия муниципального образования в создании (уставном капитале)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«Суховское сельское поселение» в уставном (складочном) капитал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оначальная  стоимость основных фонд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>Глава Суховского сельского  поселения</w:t>
      </w:r>
      <w:r>
        <w:rPr/>
        <w:t xml:space="preserve">                                                                                       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</w:t>
      </w:r>
      <w:r>
        <w:rPr/>
        <w:t>______________/_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>
          <w:sz w:val="28"/>
          <w:szCs w:val="28"/>
        </w:rPr>
        <w:t>Приложение № 2 к Положению «Об учете муниципального имущества и ведении реестра муниципального имущест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овой штамп организации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писка №  ____ от  «__»________  20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реестра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59"/>
        <w:gridCol w:w="1276"/>
        <w:gridCol w:w="1052"/>
        <w:gridCol w:w="1589"/>
        <w:gridCol w:w="1134"/>
        <w:gridCol w:w="1134"/>
        <w:gridCol w:w="1701"/>
        <w:gridCol w:w="1559"/>
        <w:gridCol w:w="1701"/>
        <w:gridCol w:w="19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., протяженность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объе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ава муниципальной собственности на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щения права муниципальной собственности на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- основания возникновения (прекращения) права муниципальной собственности на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, установленные в отношении объекта (основание, дата возникновения и прекращения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овой штамп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писка №  ____ от  «__»________  20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реестра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80"/>
        <w:gridCol w:w="954"/>
        <w:gridCol w:w="1159"/>
        <w:gridCol w:w="967"/>
        <w:gridCol w:w="1126"/>
        <w:gridCol w:w="1308"/>
        <w:gridCol w:w="1324"/>
        <w:gridCol w:w="1470"/>
        <w:gridCol w:w="1413"/>
        <w:gridCol w:w="1383"/>
        <w:gridCol w:w="98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, кв.м., протяженность, к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новения права муниципальной собственности на объе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екращения права муниципальной собственности на объ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-основания возникновения (прекращения) права муниципальной собственности на объек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(обременения), установленные в отношении объекта (основание, дата возникновения и прекращ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ционерного общества-эмитента, его ОГР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кций, выпущенных акционерным обществом ( с указанием количества привилегированных ак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доли в уставном капитале, принадлежащей муниципальному образованию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/>
        <w:t xml:space="preserve">                              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овой штамп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писка №  ____ от  «__»________  20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реестра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16"/>
        <w:gridCol w:w="1701"/>
        <w:gridCol w:w="1559"/>
        <w:gridCol w:w="2267"/>
        <w:gridCol w:w="1552"/>
        <w:gridCol w:w="1832"/>
        <w:gridCol w:w="1763"/>
        <w:gridCol w:w="12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а-основания создания юр. лица (участия муниципального образования в создании (уставном капитале) юр. лиц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доли, принадлежащей муниципальному образованию «Суховское сельское поселение» в уставном (складочном) капитале,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 стоимость основных фон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1:00Z</dcterms:created>
  <dc:creator>Администрация Тацинского сельского поселения</dc:creator>
  <dc:description/>
  <cp:keywords/>
  <dc:language>en-US</dc:language>
  <cp:lastModifiedBy>su</cp:lastModifiedBy>
  <cp:lastPrinted>2013-05-12T16:11:00Z</cp:lastPrinted>
  <dcterms:modified xsi:type="dcterms:W3CDTF">2013-05-12T12:17:00Z</dcterms:modified>
  <cp:revision>5</cp:revision>
  <dc:subject/>
  <dc:title>Собрание депутатов Углегорского сельского поселения</dc:title>
</cp:coreProperties>
</file>