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О  проекте  решения</w:t>
      </w:r>
    </w:p>
    <w:p>
      <w:pPr>
        <w:pStyle w:val="21"/>
        <w:rPr>
          <w:szCs w:val="28"/>
        </w:rPr>
      </w:pPr>
      <w:r>
        <w:rPr>
          <w:szCs w:val="28"/>
        </w:rPr>
        <w:t xml:space="preserve">Собрания депутатов Суховского 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«О бюджете</w:t>
      </w:r>
    </w:p>
    <w:p>
      <w:pPr>
        <w:pStyle w:val="21"/>
        <w:rPr>
          <w:szCs w:val="28"/>
        </w:rPr>
      </w:pPr>
      <w:r>
        <w:rPr>
          <w:szCs w:val="28"/>
        </w:rPr>
        <w:t xml:space="preserve">«Суховского сельского поселения </w:t>
      </w:r>
    </w:p>
    <w:p>
      <w:pPr>
        <w:pStyle w:val="21"/>
        <w:rPr/>
      </w:pPr>
      <w:r>
        <w:rPr>
          <w:szCs w:val="28"/>
        </w:rPr>
        <w:t xml:space="preserve">Тацинского района  на 2016 год» 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9"/>
      </w:tblGrid>
      <w:tr>
        <w:trPr>
          <w:trHeight w:val="117" w:hRule="atLeast"/>
        </w:trPr>
        <w:tc>
          <w:tcPr>
            <w:tcW w:w="4503" w:type="dxa"/>
            <w:tcBorders/>
          </w:tcPr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ято                  </w:t>
            </w:r>
          </w:p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м депутатов</w:t>
            </w:r>
          </w:p>
        </w:tc>
        <w:tc>
          <w:tcPr>
            <w:tcW w:w="6129" w:type="dxa"/>
            <w:tcBorders/>
          </w:tcPr>
          <w:p>
            <w:pPr>
              <w:pStyle w:val="21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0»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ноября 2015 года</w:t>
            </w:r>
          </w:p>
        </w:tc>
      </w:tr>
      <w:tr>
        <w:trPr>
          <w:trHeight w:val="58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426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« Суховское сельское поселение»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1.Одобрить проект  решения Собрания депутатов Суховского сельского поселения «О бюджете Суховского сельского поселения Тацинского района на 2016 год » (приложение 1)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порядок учета предложений по проекту решения Собрания депутатов Суховского сельского поселения «О бюджете  Суховского сельского поселения» на 2016 год », участия граждан в его обсуждении и проведения по нему публичных слушаний (приложение 2)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й орган по проведению публичных слушаний в следующем составе: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Резникова Л.Г. - Глава Суховского сельского поселения,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Анохина Т.Н.- специалист 1 категории Администрации Суховского сельского поселения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Каранкевич Л.Н. - депутат Собрания  депутатов Суховского сельского поселения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4. Назначить публичные слушания по проекту решения Собрания депутатов Суховского сельского поселения «О бюджете Суховского сельского поселения Тацинского района на 2016 год » на  15 часов 15 декабря  2015 года. Провести  публичные слушания  по адресу: п. Новосуховый, ул.Административная 8, Администрация Суховского сельского поселения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  <w:tab/>
        <w:tab/>
        <w:tab/>
        <w:tab/>
        <w:t>Л.Г.Рез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п.Новосуховый №1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0 ноября 2015 года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3:00Z</dcterms:created>
  <dc:creator>Чапиковский</dc:creator>
  <dc:description/>
  <cp:keywords/>
  <dc:language>en-US</dc:language>
  <cp:lastModifiedBy>su</cp:lastModifiedBy>
  <cp:lastPrinted>2013-11-25T14:34:00Z</cp:lastPrinted>
  <dcterms:modified xsi:type="dcterms:W3CDTF">2015-12-22T11:20:00Z</dcterms:modified>
  <cp:revision>9</cp:revision>
  <dc:subject/>
  <dc:title>Проект внесен</dc:title>
</cp:coreProperties>
</file>