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внесени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я 2015 года № 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нитарного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ского 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                            </w:t>
        <w:tab/>
        <w:tab/>
        <w:t xml:space="preserve">                       05 сентября 2016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Суховского сельского поселения, в соответствии со частью 5 статьи 30 Жилищного кодекса Российской Федерации (в редакции от 31.01.2016г) и частью 4 статьи 24.7 Федерального закона от 24.06.1998 № 89-ФЗ «Об отходах производства и потребления»,</w:t>
      </w:r>
    </w:p>
    <w:p>
      <w:pPr>
        <w:pStyle w:val="Normal"/>
        <w:spacing w:lineRule="auto" w:line="240"/>
        <w:ind w:firstLine="5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уховского сельского поселения РЕШИЛО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я в решение Собрания депутатов Суховского сельского поселения от 29 мая 2015 года № 92 «Об утверждении Правил  благоустройства и санитарного содержания Суховского  сельского поселения»: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 дополнить подпунктом 2.18:  « 2.18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решения оставляю за собой.</w:t>
      </w:r>
    </w:p>
    <w:p>
      <w:pPr>
        <w:pStyle w:val="Normal"/>
        <w:spacing w:lineRule="auto" w:line="240"/>
        <w:ind w:left="40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                                            Л.Г. Рез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5.09.2016 г. № 15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1:00Z</dcterms:created>
  <dc:creator>Администрация</dc:creator>
  <dc:description/>
  <cp:keywords/>
  <dc:language>en-US</dc:language>
  <cp:lastModifiedBy>Администрация</cp:lastModifiedBy>
  <dcterms:modified xsi:type="dcterms:W3CDTF">2016-10-26T10:32:00Z</dcterms:modified>
  <cp:revision>1</cp:revision>
  <dc:subject/>
  <dc:title/>
</cp:coreProperties>
</file>