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 СУХ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  28» апреля 2017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суховы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ух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Сухо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Иванов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Суховского сельского поселения по мандатным вопросам и депутатской эти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Сухов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одосиннико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апреля 2017 года № 32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ух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Суховского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Сухо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у Собрания депутатов Сухов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Сух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Сухов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40:00Z</dcterms:created>
  <dc:creator>Register-6</dc:creator>
  <dc:description/>
  <dc:language>en-US</dc:language>
  <cp:lastModifiedBy>User</cp:lastModifiedBy>
  <cp:lastPrinted>2017-05-04T14:32:00Z</cp:lastPrinted>
  <dcterms:modified xsi:type="dcterms:W3CDTF">2017-05-05T05:40:00Z</dcterms:modified>
  <cp:revision>2</cp:revision>
  <dc:subject/>
  <dc:title/>
</cp:coreProperties>
</file>