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1 апреля 2011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учреждений  Сух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За 1 квартал 2011 года 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Сух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5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К «Суховская ЦБ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К  «Сухов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3,6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Суховского сельского поселения по состоянию на 01.04.2011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92,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95,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9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798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64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281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84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17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,4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05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6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,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,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32,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50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47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256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85,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,5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2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09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37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40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25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,7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___________________________________________________________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онный бюллетень отпечатан в Администрации Суховского сельского поселения 21.04.2011 года, тираж 10 экз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7:00Z</dcterms:created>
  <dc:creator>Администрация</dc:creator>
  <dc:description/>
  <cp:keywords/>
  <dc:language>en-US</dc:language>
  <cp:lastModifiedBy>Администрация</cp:lastModifiedBy>
  <cp:lastPrinted>2012-05-15T09:29:00Z</cp:lastPrinted>
  <dcterms:modified xsi:type="dcterms:W3CDTF">2012-05-15T06:31:00Z</dcterms:modified>
  <cp:revision>5</cp:revision>
  <dc:subject/>
  <dc:title/>
</cp:coreProperties>
</file>