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  <w:t xml:space="preserve">ИНФОРМАЦИОННЫЙ БЮЛЛЕТЕНЬ </w:t>
      </w:r>
    </w:p>
    <w:p>
      <w:pPr>
        <w:pStyle w:val="Normal"/>
        <w:pBdr>
          <w:bottom w:val="single" w:sz="12" w:space="1" w:color="000000"/>
        </w:pBdr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  <w:t>СУХОВСКОГО СЕЛЬСКОГО ПОСЕЛЕНИЯ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Администрация Суховского сельского поселения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20 апреля 2012 года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Сведения о численности муниципальных служащих органов местного самоуправления , работников муниципальных учреждений Суховского сельского поселения и фактических затрат на их денежное содержание</w:t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166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Ед.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4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Администрация Су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Численность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Фактические затраты на денежное 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87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МБУ ССП «Суховская ЦБ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Численность работников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че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актические затраты на денежн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76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МБУ ССП «Суховский СД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Численность работников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актические затраты на денежн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13,7</w:t>
            </w:r>
          </w:p>
        </w:tc>
      </w:tr>
    </w:tbl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Исполнение бюджета Суховского сельского поселения по состоянию на 01.04.2012 года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Доходы</w:t>
      </w:r>
    </w:p>
    <w:p>
      <w:pPr>
        <w:pStyle w:val="Normal"/>
        <w:spacing w:lineRule="auto" w:line="240" w:before="0" w:after="84"/>
        <w:jc w:val="right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тыс.рублей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1"/>
        <w:gridCol w:w="1936"/>
        <w:gridCol w:w="1762"/>
        <w:gridCol w:w="1706"/>
      </w:tblGrid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% исполнения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, в том числе: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403,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166,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1,6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Собственные доходы, из них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482,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44,8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7,7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760,4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37,8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6,3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721,9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07,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4,8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Дотаци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95,2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95,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Субвенци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6,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5,9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98,9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69,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70,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63,2</w:t>
            </w:r>
          </w:p>
        </w:tc>
      </w:tr>
    </w:tbl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Расходы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5"/>
        <w:gridCol w:w="1930"/>
        <w:gridCol w:w="1757"/>
        <w:gridCol w:w="1703"/>
      </w:tblGrid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% исполнения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, в том числе: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456,8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237,7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2,7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698,1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84,3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1,7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Национальная оборона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6,3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3,5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63,5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5,4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4,3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98,9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90,8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00,6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0,5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049,2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23,9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6</w:t>
            </w:r>
          </w:p>
        </w:tc>
      </w:tr>
    </w:tbl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Информационный бюллетень отпечатан в Администрации Суховского сельского поселения 20.04.2012 года, тираж 10 экз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18:00Z</dcterms:created>
  <dc:creator>Администрация</dc:creator>
  <dc:description/>
  <cp:keywords/>
  <dc:language>en-US</dc:language>
  <cp:lastModifiedBy>Администрация</cp:lastModifiedBy>
  <cp:lastPrinted>2012-05-15T09:23:00Z</cp:lastPrinted>
  <dcterms:modified xsi:type="dcterms:W3CDTF">2012-05-15T06:45:00Z</dcterms:modified>
  <cp:revision>5</cp:revision>
  <dc:subject/>
  <dc:title/>
</cp:coreProperties>
</file>