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0 октября 2011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учреждений  Сух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3 квартал 2011 года ( 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Сух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2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К «Суховская ЦБ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К  «Суховский СД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8,6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Суховского сельского поселения по состоянию на 01.10.2011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67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587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4,4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979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29,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04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79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5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9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6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05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53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26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8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3,4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26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07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,6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35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90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2,4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6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8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09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2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1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06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0,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18,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40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2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0,5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/>
        <w:t>Информационный бюллетень отпечатан в Администрации Суховского сельского поселения 20.10.2011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6:00Z</dcterms:created>
  <dc:creator>Администрация</dc:creator>
  <dc:description/>
  <cp:keywords/>
  <dc:language>en-US</dc:language>
  <cp:lastModifiedBy>Администрация</cp:lastModifiedBy>
  <cp:lastPrinted>2012-05-15T09:39:00Z</cp:lastPrinted>
  <dcterms:modified xsi:type="dcterms:W3CDTF">2012-05-15T06:40:00Z</dcterms:modified>
  <cp:revision>7</cp:revision>
  <dc:subject/>
  <dc:title/>
</cp:coreProperties>
</file>