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5  января 2012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учреждений  Сух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4 квартал 2011 года ( 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Сух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5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К «Суховская ЦБ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К  «Сухов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55,9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о состоянию на 01.01.2012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254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248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17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17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45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45,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1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1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05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05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75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69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9,5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59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53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86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86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07,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07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1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1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57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5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9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Суховского сельского поселения 25.01.2012 года, тираж 10 экз.</w:t>
      </w:r>
    </w:p>
    <w:p>
      <w:pPr>
        <w:pStyle w:val="Normal"/>
        <w:spacing w:lineRule="auto" w:line="240" w:before="0" w:after="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6:00Z</dcterms:created>
  <dc:creator>Администрация</dc:creator>
  <dc:description/>
  <cp:keywords/>
  <dc:language>en-US</dc:language>
  <cp:lastModifiedBy>Администрация</cp:lastModifiedBy>
  <cp:lastPrinted>2012-05-15T09:42:00Z</cp:lastPrinted>
  <dcterms:modified xsi:type="dcterms:W3CDTF">2012-05-15T06:45:00Z</dcterms:modified>
  <cp:revision>6</cp:revision>
  <dc:subject/>
  <dc:title/>
</cp:coreProperties>
</file>