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5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243F4A"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  <w:color w:val="243F4A"/>
          <w:kern w:val="2"/>
          <w:sz w:val="36"/>
          <w:szCs w:val="36"/>
          <w:lang w:eastAsia="ru-RU"/>
        </w:rPr>
        <w:t>Квалификационные требования для замещения должностей муниципальной службы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1. Для замещения должностей муниципальной службы квалификационные требования предъявляются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- к уровню профессионального образования,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-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1.2. К уровню профессионального образования устанавливаются следующие требования: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для замещения старших должностей муниципальной службы - наличие высшего профессионального образования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1.3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1.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2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Старшие и младшие должности муниципальной службы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43F4A"/>
          <w:sz w:val="20"/>
          <w:szCs w:val="20"/>
          <w:lang w:eastAsia="ru-RU"/>
        </w:rPr>
        <w:t>Профессиональные знания: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Конституции Российской Федерации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Устава Гостицкого сельского поселе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основ управления и организации труда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норм делового общения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форм и методов работы с применением автоматизированных средств управления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порядка работы со служебной информацией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основ делопроизводства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правил охраны труда и противопожарной безопасности.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43F4A"/>
          <w:sz w:val="20"/>
          <w:szCs w:val="20"/>
          <w:lang w:eastAsia="ru-RU"/>
        </w:rPr>
        <w:t>Профессиональные навыки: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работы в сфере, соответствующей направлению деятельности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обеспечения выполнения поставленных руководством задач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эффективного планирования служебного времени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анализа и прогнозирования деятельности в порученной сфере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использования опыта и мнения коллег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исполнительской дисциплины;</w:t>
      </w:r>
    </w:p>
    <w:p>
      <w:pPr>
        <w:pStyle w:val="Normal"/>
        <w:spacing w:lineRule="auto" w:line="240" w:before="75" w:after="75"/>
        <w:rPr>
          <w:rFonts w:ascii="Tahoma" w:hAnsi="Tahoma" w:eastAsia="Times New Roman" w:cs="Tahoma"/>
          <w:color w:val="243F4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43F4A"/>
          <w:sz w:val="20"/>
          <w:szCs w:val="20"/>
          <w:lang w:eastAsia="ru-RU"/>
        </w:rPr>
        <w:t>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9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4:00Z</dcterms:created>
  <dc:creator>User</dc:creator>
  <dc:description/>
  <dc:language>en-US</dc:language>
  <cp:lastModifiedBy>User</cp:lastModifiedBy>
  <dcterms:modified xsi:type="dcterms:W3CDTF">2012-08-15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