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обоснованности и эффективности налоговых льг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на территории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7.09.2011 г.                                                                                    п.Новосух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Суховского сельского поселения от 01.12.2010 № 60 «Об утверждении Программы по повышению эффективности бюджетных расходов  в  Суховском сельском поселении на период до 2012 года» принято постановление Администрации Суховского сельского поселения от 14.04.2011 года № 28 утвержден Порядок оценки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ой и социальной эффектив</w:t>
        <w:softHyphen/>
      </w:r>
      <w:r>
        <w:rPr>
          <w:rFonts w:cs="Times New Roman" w:ascii="Times New Roman" w:hAnsi="Times New Roman"/>
          <w:sz w:val="28"/>
          <w:szCs w:val="28"/>
        </w:rPr>
        <w:t>ности предоставляемых (планируе</w:t>
        <w:softHyphen/>
        <w:t>мых к предоставлению) налоговых льгот (далее – Порядок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рядок определяет обязательность проведения оценки предоставляемых (планируемых к предоставлению) налоговых льгот по местным налогам на предмет их бюджетной и социальной эффективности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ом экономики и финансов администрации Суховского сельского поселения рассмотрена информация о результатах проведения инвентаризации и оценки обоснованности и эффективности налоговых льгот, установленных на территории Сухо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социальной поддержки гражданам, в соответствии с ст. 7 гл. 2 Приложения к Областному закону Ростовской области от 22.10.2005 № 380-ЗС, Собранием депутатов Суховского сельского поселения установлены льготы по уплате земельного налога следующим категориям налогоплательщи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 участники  и ветераны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 в отношении всех земельных участ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граждане подвергшиеся воздействию радиации,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 в отношении одного земельного участка по выбору налогоплательщи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, финансируемые из местного бюджета в отношении всех земельных участ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кращения нерациональных потерь бюджета Суховского сельского поселения необходимо отменить предоставленные льготы в виде  полного освобождения от уплаты земельного налога учреждениям, финансируемым из местного бюджета (письмо Правительства Ростовской области от 22.06.2011 № 02/32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льготы бюджетным учреждениям поступления земельного налога в бюджет Суховского сельского поселения возрастет на 41,4 тыс.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Кроме того, выпадающие доходы от предоставления налоговых льгот отдельным категориям граждан учитываются при проведении Финансовым отделом Администрации Тацинского района оценки налогового потенциала поселения, используемой при расчете и распределении дотации </w:t>
      </w:r>
      <w:r>
        <w:rPr>
          <w:bCs/>
          <w:szCs w:val="28"/>
        </w:rPr>
        <w:t>на выравнивание бюджетной обеспеченности поселений</w:t>
      </w:r>
      <w:r>
        <w:rPr>
          <w:szCs w:val="28"/>
        </w:rPr>
        <w:t xml:space="preserve"> в целях </w:t>
      </w:r>
      <w:r>
        <w:rPr>
          <w:bCs/>
          <w:szCs w:val="28"/>
        </w:rPr>
        <w:t>выравнивания их финансовых возможностей по осуществлению полномочий по решению вопросов местного значения</w:t>
      </w:r>
      <w:r>
        <w:rPr>
          <w:szCs w:val="28"/>
        </w:rPr>
        <w:t>, осуществляемый за счет средств субвенции из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предоставленных налоговых льгот, целесообраз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ить предоставленные льготы следующим категориям налогоплательщ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 участники  и ветераны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 в отношении всех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граждане подвергшиеся воздействию радиации,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 в отношении одного земельного участка по выбору налогоплательщ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менить  льготы бюджетным учреждениям, финансируемым из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С.В.Андрю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45:00Z</dcterms:created>
  <dc:creator>User</dc:creator>
  <dc:description/>
  <cp:keywords/>
  <dc:language>en-US</dc:language>
  <cp:lastModifiedBy>besedina</cp:lastModifiedBy>
  <dcterms:modified xsi:type="dcterms:W3CDTF">2012-07-12T12:29:00Z</dcterms:modified>
  <cp:revision>8</cp:revision>
  <dc:subject/>
  <dc:title/>
</cp:coreProperties>
</file>